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031"/>
        <w:gridCol w:w="3165"/>
        <w:gridCol w:w="1061"/>
        <w:gridCol w:w="861"/>
        <w:gridCol w:w="1795"/>
      </w:tblGrid>
      <w:tr>
        <w:trPr/>
        <w:tc>
          <w:tcPr>
            <w:tcW w:w="9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Publikacje bądź tłumaczenia autorstwa przedstawicieli rodziny Lutosławskich w zbiorach MPwD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.p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 i nazwisko autora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Tytuł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k wyd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r inw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 wyda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Casanova Lutosławska Sofi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  <w:t>Więcej niż miłość</w:t>
            </w:r>
            <w:r>
              <w:rPr>
                <w:b w:val="false"/>
                <w:bCs w:val="false"/>
                <w:lang w:val="pl-PL"/>
              </w:rPr>
              <w:t>; wyd. 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201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59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Drozdow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 xml:space="preserve">Casanova Lutosławska Zofia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  <w:t>Doktor Wolski</w:t>
            </w:r>
            <w:r>
              <w:rPr>
                <w:b w:val="false"/>
                <w:bCs w:val="false"/>
                <w:lang w:val="pl-PL"/>
              </w:rPr>
              <w:t>, części 1, 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90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5849,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585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Klukowski B. (red.)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Lutosławscy w kulturze polskiej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619</w:t>
            </w:r>
            <w:r>
              <w:rPr>
                <w:rFonts w:eastAsia="Times New Roman" w:cs="Times New Roman"/>
                <w:lang w:val="pl-PL"/>
              </w:rPr>
              <w:t>–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62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rozdow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Lutosławski Jan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azeta Rolnicza - rocznik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80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Lutosławski Jan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Wspomnienia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5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maszyn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Lutosławski Jan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Rolnictwo powojennych Niemiec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39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Lutosławski Jan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Kartki z podróży do Anglii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99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Józef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Chleb i Ojczyzna</w:t>
            </w:r>
            <w:r>
              <w:rPr>
                <w:i w:val="false"/>
                <w:iCs w:val="false"/>
                <w:lang w:val="pl-PL"/>
              </w:rPr>
              <w:t>, wyd. 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sero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Józef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Chleb i Ojczyzna</w:t>
            </w:r>
            <w:r>
              <w:rPr>
                <w:i w:val="false"/>
                <w:iCs w:val="false"/>
                <w:lang w:val="pl-PL"/>
              </w:rPr>
              <w:t>, wyd. 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00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30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rozdow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J.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Chrystus zmartwychwstał</w:t>
            </w:r>
            <w:r>
              <w:rPr>
                <w:i w:val="false"/>
                <w:iCs w:val="false"/>
                <w:lang w:val="pl-PL"/>
              </w:rPr>
              <w:t xml:space="preserve"> [w:]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i w:val="false"/>
                <w:iCs w:val="false"/>
                <w:lang w:val="pl-PL"/>
              </w:rPr>
              <w:t>Goniec Niedzielny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12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Lutosławski Józe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Listy do brata Kazimierza z Drozdowa 1910-1914 </w:t>
            </w:r>
            <w:r>
              <w:rPr>
                <w:i w:val="false"/>
                <w:iCs w:val="false"/>
                <w:lang w:val="pl-PL"/>
              </w:rPr>
              <w:t>(ksero maszynopisu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37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Kazimierz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Listy do matki </w:t>
            </w:r>
            <w:r>
              <w:rPr>
                <w:i w:val="false"/>
                <w:iCs w:val="false"/>
                <w:lang w:val="pl-PL"/>
              </w:rPr>
              <w:t>(maszynopis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3-1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07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Kazimierz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Kalendarz Polski, Rocznik wychodź. polskiego w Rosji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837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Kazimier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Czuj Duch – szesnaście gawęd, </w:t>
            </w:r>
            <w:r>
              <w:rPr>
                <w:i w:val="false"/>
                <w:iCs w:val="false"/>
                <w:lang w:val="pl-PL"/>
              </w:rPr>
              <w:t>wyd. 3</w:t>
            </w:r>
            <w:r>
              <w:rPr>
                <w:i/>
                <w:iCs/>
                <w:lang w:val="pl-PL"/>
              </w:rPr>
              <w:t xml:space="preserve">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Marian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i/>
                <w:iCs/>
                <w:lang w:val="pl-PL"/>
              </w:rPr>
              <w:t xml:space="preserve">Wspomnienia </w:t>
            </w:r>
            <w:r>
              <w:rPr>
                <w:i w:val="false"/>
                <w:iCs w:val="false"/>
                <w:lang w:val="pl-PL"/>
              </w:rPr>
              <w:t>(maszynopis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12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Metafizyka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00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32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rozdow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Nieśmiertelność duszy i wolność woli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zp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Adam Mickiewicz </w:t>
            </w:r>
            <w:r>
              <w:rPr>
                <w:i/>
                <w:iCs/>
                <w:lang w:val="en-US"/>
              </w:rPr>
              <w:t xml:space="preserve">Philosophie nationale Polonaise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71,1246, 127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ene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en-US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en-US"/>
              </w:rPr>
              <w:t>Aryan elements in Polish Culture</w:t>
            </w:r>
            <w:r>
              <w:rPr>
                <w:lang w:val="en-US"/>
              </w:rPr>
              <w:t xml:space="preserve"> [</w:t>
            </w:r>
            <w:r>
              <w:rPr>
                <w:lang w:val="pl-PL"/>
              </w:rPr>
              <w:t xml:space="preserve">w:] </w:t>
            </w:r>
            <w:r>
              <w:rPr>
                <w:lang w:val="en-US"/>
              </w:rPr>
              <w:t>Current Thought,</w:t>
            </w:r>
            <w:r>
              <w:rPr>
                <w:lang w:val="pl-PL"/>
              </w:rPr>
              <w:t xml:space="preserve"> Vol.1, No. 5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3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Bądźmy ludźmi</w:t>
            </w:r>
            <w:r>
              <w:rPr>
                <w:lang w:val="pl-PL"/>
              </w:rPr>
              <w:t>, wyd. Komitetu im. braci Józefa i Mariana Lutosławskich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52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Beatum Scelus</w:t>
            </w:r>
            <w:r>
              <w:rPr>
                <w:lang w:val="pl-PL"/>
              </w:rPr>
              <w:t xml:space="preserve"> (analiza książki Zofii Kosak-Szczuckiej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5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Darwin i Słowacki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7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Eleusis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71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Filomata</w:t>
            </w:r>
            <w:r>
              <w:rPr>
                <w:lang w:val="pl-PL"/>
              </w:rPr>
              <w:t xml:space="preserve"> [w:] </w:t>
            </w:r>
            <w:r>
              <w:rPr>
                <w:i/>
                <w:iCs/>
                <w:lang w:val="pl-PL"/>
              </w:rPr>
              <w:t>Przeznaczenie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6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w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Filozofia narodowa</w:t>
            </w:r>
            <w:r>
              <w:rPr>
                <w:lang w:val="pl-PL"/>
              </w:rPr>
              <w:t xml:space="preserve"> [w:] Przegląd filozoficzny XXXVII (odbitka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1254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Geneza elementaryzmu</w:t>
            </w:r>
            <w:r>
              <w:rPr>
                <w:lang w:val="pl-PL"/>
              </w:rPr>
              <w:t xml:space="preserve"> [w:] Extrait du Bulletin de Academie des Sciences de Cracovie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4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de-DE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de-DE"/>
              </w:rPr>
              <w:t>Gine Betchrung</w:t>
            </w:r>
            <w:r>
              <w:rPr>
                <w:i w:val="false"/>
                <w:iCs w:val="false"/>
                <w:lang w:val="de-DE"/>
              </w:rPr>
              <w:t xml:space="preserve"> [w:] Bochland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6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Główne prawdy</w:t>
            </w:r>
            <w:r>
              <w:rPr>
                <w:lang w:val="pl-PL"/>
              </w:rPr>
              <w:t xml:space="preserve"> [w:] Lotos, nr 2-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15zp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Information </w:t>
            </w:r>
            <w:r>
              <w:rPr>
                <w:i/>
                <w:iCs/>
                <w:lang w:val="en-US"/>
              </w:rPr>
              <w:t xml:space="preserve">about </w:t>
            </w:r>
            <w:r>
              <w:rPr>
                <w:i/>
                <w:iCs/>
                <w:lang w:val="pl-PL"/>
              </w:rPr>
              <w:t>Wincenty Lutosławski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7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ln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Jak rośnie dobrobyt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18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Jeden łatwy żywoty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9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11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Juliusz Słowacki Genezis z ducha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7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La conscience nationale et la ligue des nations</w:t>
            </w:r>
            <w:r>
              <w:rPr>
                <w:lang w:val="pl-PL"/>
              </w:rPr>
              <w:t xml:space="preserve"> 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4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aryż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La Palingenesi</w:t>
            </w:r>
            <w:r>
              <w:rPr>
                <w:lang w:val="pl-PL"/>
              </w:rPr>
              <w:t xml:space="preserve"> [w:] Ultra, No. 1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4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Rzym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La valeur sociale du beau</w:t>
            </w:r>
            <w:r>
              <w:rPr>
                <w:lang w:val="pl-PL"/>
              </w:rPr>
              <w:t xml:space="preserve"> [w:] </w:t>
            </w:r>
            <w:r>
              <w:rPr>
                <w:i/>
                <w:iCs/>
                <w:lang w:val="pl-PL"/>
              </w:rPr>
              <w:t>D'esthetiove felix alcan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4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aryż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Listy robotnika polskiego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22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Losy jaźni u Słowackiego </w:t>
            </w:r>
            <w:r>
              <w:rPr>
                <w:i w:val="false"/>
                <w:iCs w:val="false"/>
                <w:lang w:val="pl-PL"/>
              </w:rPr>
              <w:t>[w:]</w:t>
            </w:r>
            <w:r>
              <w:rPr>
                <w:i/>
                <w:iCs/>
                <w:lang w:val="pl-PL"/>
              </w:rPr>
              <w:t xml:space="preserve">  </w:t>
            </w:r>
            <w:r>
              <w:rPr>
                <w:lang w:val="pl-PL"/>
              </w:rPr>
              <w:t xml:space="preserve">  Pamiętnik Literacki, R. 8, 1909 (odbitka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525-5527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Logika ogólna czyli teoria poznania i logika formalna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3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Na drodze ku wiecznej przemianie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007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National – </w:t>
            </w:r>
            <w:r>
              <w:rPr>
                <w:lang w:val="pl-PL"/>
              </w:rPr>
              <w:t xml:space="preserve">Polonise ilusionen von Professor </w:t>
            </w:r>
            <w:r>
              <w:rPr>
                <w:i/>
                <w:iCs/>
                <w:lang w:val="pl-PL"/>
              </w:rPr>
              <w:t>Karl Multh</w:t>
            </w:r>
            <w:r>
              <w:rPr>
                <w:lang w:val="pl-PL"/>
              </w:rPr>
              <w:t xml:space="preserve">. Separatabdruck, gedruckt als Ms. für deutsche Freunde 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64-126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Nowa metafizyka</w:t>
            </w:r>
            <w:r>
              <w:rPr>
                <w:lang w:val="pl-PL"/>
              </w:rPr>
              <w:t xml:space="preserve">  [w:] R. XXXVI Przeglądu Filozoficznego (odbitka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529zp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Nowe opracowanie Metafizyki</w:t>
            </w:r>
            <w:r>
              <w:rPr>
                <w:lang w:val="pl-PL"/>
              </w:rPr>
              <w:t xml:space="preserve">  [w:] Sprawozdanie Polskiej Akademii Umiejętności t. 46, nr 8 (odbitka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4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62, 439zp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Nieśmiertelność duszy, zarys metafizyki polskiej</w:t>
            </w:r>
            <w:r>
              <w:rPr>
                <w:lang w:val="pl-PL"/>
              </w:rPr>
              <w:t xml:space="preserve">; wyd. 3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6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O tem co boli</w:t>
            </w:r>
            <w:r>
              <w:rPr>
                <w:lang w:val="pl-PL"/>
              </w:rPr>
              <w:t xml:space="preserve">  (odbitka z nr 14 Skauta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51,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42zp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aństwo narodowe</w:t>
            </w:r>
            <w:r>
              <w:rPr>
                <w:i w:val="false"/>
                <w:iCs w:val="false"/>
                <w:lang w:val="pl-PL"/>
              </w:rPr>
              <w:t>,</w:t>
            </w:r>
            <w:r>
              <w:rPr>
                <w:lang w:val="pl-PL"/>
              </w:rPr>
              <w:t xml:space="preserve">  Wydawnictwo komitetu im. braci Józefa i Marjana Lutosławskich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52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ln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en-US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en-US"/>
              </w:rPr>
              <w:t>Polish Personalism</w:t>
            </w:r>
            <w:r>
              <w:rPr>
                <w:lang w:val="pl-PL"/>
              </w:rPr>
              <w:t xml:space="preserve">  [w:] </w:t>
            </w:r>
            <w:r>
              <w:rPr>
                <w:i w:val="false"/>
                <w:iCs w:val="false"/>
                <w:lang w:val="pl-PL"/>
              </w:rPr>
              <w:t xml:space="preserve">The Personalist, Vol. 33, No. 1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5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37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Szkołą Pitagorasa</w:t>
            </w:r>
            <w:r>
              <w:rPr>
                <w:lang w:val="pl-PL"/>
              </w:rPr>
              <w:t xml:space="preserve">  [w:] Sprawozdania Polskiej Akademii Umiejętności, t. 48, nr 4 (odbitka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4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41zp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ewniki polityki polskiej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4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ln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osłannictwo polskiego narodu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19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owołanie Michalitów</w:t>
            </w:r>
            <w:r>
              <w:rPr>
                <w:lang w:val="pl-PL"/>
              </w:rPr>
              <w:t xml:space="preserve"> [w:] </w:t>
            </w:r>
            <w:r>
              <w:rPr>
                <w:i/>
                <w:iCs/>
                <w:lang w:val="pl-PL"/>
              </w:rPr>
              <w:t>Powściągliwość i Praca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56, 553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ln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okusy władzy</w:t>
            </w:r>
            <w:r>
              <w:rPr>
                <w:lang w:val="pl-PL"/>
              </w:rPr>
              <w:t xml:space="preserve"> (odbitka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5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it-CH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it-CH"/>
              </w:rPr>
              <w:t>Preesistenza e rincarnazione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3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Torin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rzeznaczenie</w:t>
            </w:r>
            <w:r>
              <w:rPr>
                <w:lang w:val="pl-PL"/>
              </w:rPr>
              <w:t xml:space="preserve"> [w:] Filomata, nr 9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2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w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Rzetelne świadectwo zacnego kapłana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57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Tajemnica powszechnego dobrobytu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835, 127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Halszk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Testament Platona</w:t>
            </w:r>
            <w:r>
              <w:rPr>
                <w:lang w:val="pl-PL"/>
              </w:rPr>
              <w:t xml:space="preserve"> [w:] Sprawozdanie Polskiej Akademii Umiejętności, t. 47, nr 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4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40zp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en-US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en-US"/>
              </w:rPr>
              <w:t>The Knowledge of Realit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3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ambridg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en-US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en-US"/>
              </w:rPr>
              <w:t>The Link Experience in self-Healing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3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en-US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en-US"/>
              </w:rPr>
              <w:t>The Sayings of Mickiewicz</w:t>
            </w:r>
            <w:r>
              <w:rPr>
                <w:lang w:val="pl-PL"/>
              </w:rPr>
              <w:t xml:space="preserve"> (r</w:t>
            </w:r>
            <w:r>
              <w:rPr>
                <w:i w:val="false"/>
                <w:iCs w:val="false"/>
                <w:lang w:val="en-US"/>
              </w:rPr>
              <w:t>eprint of The New Dawn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4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Hyderabad Sind, Indi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en-US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en-US"/>
              </w:rPr>
              <w:t>Theory and practice of national life</w:t>
            </w:r>
            <w:r>
              <w:rPr>
                <w:lang w:val="pl-PL"/>
              </w:rPr>
              <w:t xml:space="preserve"> (nadbitka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53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ln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en-US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en-US"/>
              </w:rPr>
              <w:t>Theory and practice of National Life</w:t>
            </w:r>
            <w:r>
              <w:rPr>
                <w:lang w:val="pl-PL"/>
              </w:rPr>
              <w:t xml:space="preserve"> [w:] </w:t>
            </w:r>
            <w:r>
              <w:rPr>
                <w:i/>
                <w:iCs/>
                <w:lang w:val="en-US"/>
              </w:rPr>
              <w:t xml:space="preserve">Paper read at the Seventh International Congress of Philosophy 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5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xford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de-DE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de-DE"/>
              </w:rPr>
              <w:t>Une classification des Thēasies</w:t>
            </w:r>
            <w:r>
              <w:rPr>
                <w:lang w:val="de-DE"/>
              </w:rPr>
              <w:t xml:space="preserve">; Raport z II Kongresu Polskiego Filozofów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5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Walka klas</w:t>
            </w:r>
            <w:r>
              <w:rPr>
                <w:lang w:val="pl-PL"/>
              </w:rPr>
              <w:t xml:space="preserve"> [w:] Głosy na Czasie, 4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7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oznań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Warunki stosowania stylometrii</w:t>
            </w:r>
            <w:r>
              <w:rPr>
                <w:lang w:val="pl-PL"/>
              </w:rPr>
              <w:t xml:space="preserve">  [w:] Sprawozdania PAU, t. 47, nr 7 (odbitka)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4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29-438zp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Wizje najbliższej przyszłości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52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oznań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Wykłady Jagiellońskie, t. 2 Poprzednicy Platona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7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Wojna wszechświatowa – jej odległe przyczyny i skutki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392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Volonté et Liberté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3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aryż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Zakon Kowali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5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Złota księga znakomitości żyjących</w:t>
            </w:r>
            <w:r>
              <w:rPr>
                <w:lang w:val="pl-PL"/>
              </w:rPr>
              <w:t xml:space="preserve"> (nadbitka)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53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Album per pianoforte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9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06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Bajka iskierki i inne piosenki,</w:t>
            </w:r>
            <w:r>
              <w:rPr>
                <w:lang w:val="pl-PL"/>
              </w:rPr>
              <w:t xml:space="preserve"> wyd. 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8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18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Bukoliki na altówkę i wiolonczelę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9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69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Dwie etiudy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8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7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Koncert na fortepian i orkiestrę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00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69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Koncert na orkiestrę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0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69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Koncert podwójny na obój, harfę i orkiestrę kameraln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8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21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Muzyka żałobna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8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iosenki dziecinne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7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Trio na obój, klarnet i fagot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00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69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Sonata na fortepian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00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69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Wariacje na temat Paganiniego, na 2 fortepiany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9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05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o co śpiewać piosenki?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74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Moje ptaki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727,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72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Na co czekasz?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72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Miłości świat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72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lamy na słońcu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73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Nie oczekuję dziś nikogo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73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Lutosławski Zbigniew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rzykład organizacji zakładu przemysłowego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8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oznań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Niklewiczowa Mari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an Roman – wspomnienie o Romanie Dmowskim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00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700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Wolikowska z Lutosławskich Izabel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Bolszewicy w polskim dworze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9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69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rozdow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Wolikowska Izabella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Córka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4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74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Wolikowska Izabell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Roman Dmowski – człowiek, Polak, przyjaciel</w:t>
            </w:r>
            <w:r>
              <w:rPr>
                <w:lang w:val="pl-PL"/>
              </w:rPr>
              <w:t>; wyd. 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00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61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roc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2032"/>
        <w:gridCol w:w="3266"/>
        <w:gridCol w:w="881"/>
        <w:gridCol w:w="871"/>
        <w:gridCol w:w="1783"/>
      </w:tblGrid>
      <w:tr>
        <w:trPr/>
        <w:tc>
          <w:tcPr>
            <w:tcW w:w="9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Publikacje bądź tłumaczenia autorstwa przedstawicieli rodziny Lutosławskich ze zbiorów Sławomira Zgrzywy - depozyt w MPwD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Tytuł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Rok wyd.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Nr inw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ejsce wyd.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 xml:space="preserve">Benavente J. 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 xml:space="preserve">Źle kochana </w:t>
            </w:r>
            <w:r>
              <w:rPr>
                <w:i w:val="false"/>
                <w:iCs w:val="false"/>
                <w:lang w:val="pl-PL" w:eastAsia="zxx" w:bidi="zxx"/>
              </w:rPr>
              <w:t>(Izabella Lutosławska - tłumaczyła z upoważnienia autorki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 w:eastAsia="zxx" w:bidi="zxx"/>
              </w:rPr>
              <w:t>1925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Lwów-Poznań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 xml:space="preserve">Casanova Lutosławska Zofia  </w:t>
            </w:r>
          </w:p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>Doktor Wolski</w:t>
            </w:r>
            <w:r>
              <w:rPr>
                <w:lang w:val="pl-PL" w:eastAsia="zxx" w:bidi="zxx"/>
              </w:rPr>
              <w:t>, cz. 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 w:eastAsia="zxx" w:bidi="zxx"/>
              </w:rPr>
              <w:t>1907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>Casanova  Sofia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>El doctor Wolski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 w:eastAsia="zxx" w:bidi="zxx"/>
              </w:rPr>
              <w:t>192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Madryt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Commoner Berry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 xml:space="preserve">Zamykający się krąg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(tłumaczył Jerzy Lutosławski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1974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Grant Joan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Uskrzydlony Faraon</w:t>
            </w:r>
            <w:r>
              <w:rPr>
                <w:lang w:val="pl-PL"/>
              </w:rPr>
              <w:t xml:space="preserve"> (przedmowa: Wincenty Lutosławski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Hawthorne N.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 xml:space="preserve">Mity greckie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(spolszczyła Maria Julia Lutosławska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1937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en-US"/>
              </w:rPr>
            </w:pPr>
            <w:r>
              <w:rPr>
                <w:lang w:val="pl-PL"/>
              </w:rPr>
              <w:t>Hooper Kirsty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en-US"/>
              </w:rPr>
              <w:t>A stronger on My own land</w:t>
            </w:r>
            <w:r>
              <w:rPr>
                <w:lang w:val="pl-PL"/>
              </w:rPr>
              <w:t xml:space="preserve"> (listy Wincentego Lutosławskiego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008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ashville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 xml:space="preserve">Jaworski Wit 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 xml:space="preserve">Eleuteryzm i mesjanizm, </w:t>
            </w:r>
            <w:r>
              <w:rPr>
                <w:i w:val="false"/>
                <w:iCs w:val="false"/>
                <w:lang w:val="pl-PL" w:eastAsia="zxx" w:bidi="zxx"/>
              </w:rPr>
              <w:t>Biblioteka Końca Wieku</w:t>
            </w:r>
            <w:r>
              <w:rPr>
                <w:i/>
                <w:iCs/>
                <w:lang w:val="pl-PL" w:eastAsia="zxx" w:bidi="zxx"/>
              </w:rPr>
              <w:t xml:space="preserve">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 w:eastAsia="zxx" w:bidi="zxx"/>
              </w:rPr>
              <w:t>1994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Kraków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Jordan Peter (Tadeusz Lutosławski)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zxx" w:bidi="zxx"/>
              </w:rPr>
              <w:t>First to Fight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 xml:space="preserve">, 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wyd. 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194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London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Jordan Peter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zxx" w:bidi="zxx"/>
              </w:rPr>
              <w:t>The First Polish Bomber Squadron and Britain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 xml:space="preserve"> 1940-1943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Hetfordshire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en-US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 xml:space="preserve">Jordan Peter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en-US"/>
              </w:rPr>
              <w:t>Poland´s frontiers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45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ondon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Jordan Peter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i/>
                <w:iCs/>
                <w:sz w:val="22"/>
                <w:szCs w:val="22"/>
                <w:lang w:val="en-US" w:eastAsia="zxx" w:bidi="zxx"/>
              </w:rPr>
              <w:t>We and They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 xml:space="preserve"> - My i oni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, seria Face to Face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Londyn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>Lutosławska Izabella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>Andrzej Korecki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 w:eastAsia="zxx" w:bidi="zxx"/>
              </w:rPr>
              <w:t>193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a Izabela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Bolszewicy w polskim dworze</w:t>
            </w:r>
            <w:r>
              <w:rPr>
                <w:lang w:val="pl-PL"/>
              </w:rPr>
              <w:t>, wyd. 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a Izabela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Córka</w:t>
            </w:r>
            <w:r>
              <w:rPr>
                <w:lang w:val="pl-PL"/>
              </w:rPr>
              <w:t>, wyd. 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a Izabela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Córka</w:t>
            </w:r>
            <w:r>
              <w:rPr>
                <w:lang w:val="pl-PL"/>
              </w:rPr>
              <w:t>, wyd. 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46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Lutosławska Janina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 xml:space="preserve">Wybrane ćwiczenia z języka angielskiego dla średnio zaawansowanych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 w:eastAsia="zxx" w:bidi="zxx"/>
              </w:rPr>
              <w:t>198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Henryk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rzykład organizacji zakładu przemysłowego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oznań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Lutosławski Jan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 xml:space="preserve">Edward Woyniłłowicz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1928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Lutosławski Jan (red.)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Gazeta Rolnicza rocznik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 w:eastAsia="zxx" w:bidi="zxx"/>
              </w:rPr>
              <w:t>1927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Jan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Polska na przełomie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Jan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Uchwała rolna Sejmu jej znaczenie i krytyka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Lutosławski Jan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 xml:space="preserve">Szkoły rolnicze i średnie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191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Jan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Wielka próba Sejmu </w:t>
            </w:r>
            <w:r>
              <w:rPr>
                <w:i w:val="false"/>
                <w:iCs w:val="false"/>
                <w:lang w:val="pl-PL"/>
              </w:rPr>
              <w:t>(uchwała rolna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Lutosławski Jerzy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 xml:space="preserve">Formierstwo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196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Katowice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Lutosławski Jerzy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 xml:space="preserve">Polska – Wielka Brytania, gospodarka, stosunki ekonomiczne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196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Lutosławski Jerzy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 xml:space="preserve">Proces wypełnienia formy i krzepnięcia metalu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1954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Lutosławski Jerzy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 xml:space="preserve">Wady odlewów stalowych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>1954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l-PL" w:eastAsia="zxx" w:bidi="zxx"/>
              </w:rPr>
            </w:pPr>
            <w:r>
              <w:rPr>
                <w:lang w:val="pl-PL" w:eastAsia="zxx" w:bidi="zxx"/>
              </w:rPr>
              <w:t>(tłum. Jerzy Lutosławski)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>Organizacja przedsiębiorstwa teoria-praktyka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zxx" w:bidi="zxx"/>
              </w:rPr>
              <w:t>197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Józef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Chleb i Ojczyzna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Kazimierz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Czuj duch</w:t>
            </w:r>
            <w:r>
              <w:rPr>
                <w:lang w:val="pl-PL"/>
              </w:rPr>
              <w:t>, wyd. 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?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Kazimierz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Teologia – Wykład dla wykształconego ogółu</w:t>
            </w:r>
            <w:r>
              <w:rPr>
                <w:i w:val="false"/>
                <w:iCs w:val="false"/>
                <w:lang w:val="pl-PL"/>
              </w:rPr>
              <w:t>, cz. 2: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Życie moralne</w:t>
            </w:r>
            <w:r>
              <w:rPr>
                <w:i w:val="false"/>
                <w:iCs w:val="false"/>
                <w:lang w:val="pl-PL"/>
              </w:rPr>
              <w:t xml:space="preserve">, tom. III: </w:t>
            </w:r>
            <w:r>
              <w:rPr>
                <w:i/>
                <w:iCs/>
                <w:lang w:val="pl-PL"/>
              </w:rPr>
              <w:t>Dążenie stworzenia rozumnego do Boga – rozbiór szczegółowy, o cnotach teologicznych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Kazimierz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Ordynacja wyborcza do Sejmu i Senatu z 28 lipca 1922 r.</w:t>
            </w:r>
            <w:r>
              <w:rPr>
                <w:lang w:val="pl-PL"/>
              </w:rPr>
              <w:t xml:space="preserve"> (wstęp i komentarz)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Lutosławski Kazimierz  </w:t>
            </w:r>
          </w:p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>Hasła Rewolucji w świetle nauki katolickiej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zxx" w:bidi="zxx"/>
              </w:rPr>
              <w:t>191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Lutosławski Kazimierz 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>Teologia,</w:t>
            </w:r>
            <w:r>
              <w:rPr>
                <w:lang w:val="pl-PL" w:eastAsia="zxx" w:bidi="zxx"/>
              </w:rPr>
              <w:t xml:space="preserve"> cz. 1 </w:t>
            </w:r>
            <w:r>
              <w:rPr>
                <w:i/>
                <w:iCs/>
                <w:lang w:val="pl-PL" w:eastAsia="zxx" w:bidi="zxx"/>
              </w:rPr>
              <w:t>Podstawy wiary i moralności</w:t>
            </w:r>
            <w:r>
              <w:rPr>
                <w:lang w:val="pl-PL" w:eastAsia="zxx" w:bidi="zxx"/>
              </w:rPr>
              <w:t xml:space="preserve">, t. 1 </w:t>
            </w:r>
            <w:r>
              <w:rPr>
                <w:i/>
                <w:iCs/>
                <w:lang w:val="pl-PL" w:eastAsia="zxx" w:bidi="zxx"/>
              </w:rPr>
              <w:t>Bóg, jako przyczyna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zxx" w:bidi="zxx"/>
              </w:rPr>
              <w:t>1918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Warszawa 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Lutosławski Kazimierz 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>Teologia</w:t>
            </w:r>
            <w:r>
              <w:rPr>
                <w:lang w:val="pl-PL" w:eastAsia="zxx" w:bidi="zxx"/>
              </w:rPr>
              <w:t xml:space="preserve">, cz 2, </w:t>
            </w:r>
            <w:r>
              <w:rPr>
                <w:i/>
                <w:iCs/>
                <w:lang w:val="pl-PL" w:eastAsia="zxx" w:bidi="zxx"/>
              </w:rPr>
              <w:t>Życie moralne</w:t>
            </w:r>
            <w:r>
              <w:rPr>
                <w:lang w:val="pl-PL" w:eastAsia="zxx" w:bidi="zxx"/>
              </w:rPr>
              <w:t xml:space="preserve">, T. 3 </w:t>
            </w:r>
            <w:r>
              <w:rPr>
                <w:i/>
                <w:iCs/>
                <w:lang w:val="pl-PL" w:eastAsia="zxx" w:bidi="zxx"/>
              </w:rPr>
              <w:t>Dążenie Stworzenia rozumnego do Boga, rozbiór szczegółowy, o cnotach teologicznych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zxx" w:bidi="zxx"/>
              </w:rPr>
              <w:t>1918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Marjan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O sztuce obradowania i przewodniczenia zebraniom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6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Bądźmy ludźmi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en-US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en-US"/>
              </w:rPr>
              <w:t>Bolshevism end Poland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aris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Bolszewizm i Polska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lno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Iskierki warszawskie</w:t>
            </w:r>
            <w:r>
              <w:rPr>
                <w:i w:val="false"/>
                <w:iCs w:val="false"/>
                <w:lang w:val="pl-PL"/>
              </w:rPr>
              <w:t>, seria pierwsza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Jak rośnie dobrobyt? Zarys polskiej teorii gospodarstwa domowego</w:t>
            </w:r>
            <w:r>
              <w:rPr>
                <w:lang w:val="pl-PL"/>
              </w:rPr>
              <w:t xml:space="preserve"> 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6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Jak tanio podróżować?Wędrówki iberyjskie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Jeden łatwy żywot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arta informacyjna:</w:t>
            </w:r>
            <w:r>
              <w:rPr>
                <w:lang w:val="en-US"/>
              </w:rPr>
              <w:t xml:space="preserve"> Information about professor Wincenty Lutosławski for those who wish to organize his lectures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lno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 w:val="false"/>
                <w:iCs w:val="false"/>
                <w:lang w:val="fr-FR"/>
              </w:rPr>
              <w:t>L´Etat National. Extrait de la Revue “Polonia”</w:t>
            </w:r>
            <w:r>
              <w:rPr>
                <w:lang w:val="fr-FR"/>
              </w:rPr>
              <w:t>, nr 41 a 43 du 7 Octobre au 25 Novembre 1916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7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Paris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Logika ogólna czyli teoria poznania i logika formalna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6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Ludzkość odrodzona – wizje przyszłości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Młodzi święci współcześni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48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Nieśmiertelność duszy – zarys metafizyki polskiej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5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ewniki polityki polskiej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lno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oczątki filozofii greckiej</w:t>
            </w:r>
            <w:r>
              <w:rPr>
                <w:i w:val="false"/>
                <w:iCs w:val="false"/>
                <w:lang w:val="pl-PL"/>
              </w:rPr>
              <w:t>, wyd. 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osłannictwo polskiego narodu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raca narodowa – program polityki polskiej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lno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it-IT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it-IT"/>
              </w:rPr>
              <w:t>Preesistenza e rincarnazione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3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Torino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Rozwój potęgi woli przez psychofizyczne ćwiczenia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Rozwój potęgi woli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lno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Rozwój potęgi woli</w:t>
            </w:r>
            <w:r>
              <w:rPr>
                <w:lang w:val="pl-PL"/>
              </w:rPr>
              <w:t>, cz 1(reprint II obieg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?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?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de-DE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de-DE"/>
              </w:rPr>
              <w:t xml:space="preserve">Seelenmacht abriss einer zeitgemassen Weltanschauung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89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eipzig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Tajemnica powszechnego dobrobytu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6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Wilno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Un Grand Initiateur: Adam Mickiewicz, Discours prononce I, e 8 November 190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eneve et Bale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fr-FR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fr-FR"/>
              </w:rPr>
              <w:t>Volonté et Liberté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eneve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Wojna wszechświatowa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5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Wszechnica Mickiewicza w Szwajcarii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Morges-Kraków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Wykłady jagiellońskie</w:t>
            </w:r>
            <w:r>
              <w:rPr>
                <w:lang w:val="pl-PL"/>
              </w:rPr>
              <w:t>, t. 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Juliusz Słowacki, Genezis z Ducha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ELEUSIS - czasopismo Elsów</w:t>
            </w:r>
            <w:r>
              <w:rPr>
                <w:lang w:val="pl-PL"/>
              </w:rPr>
              <w:t>, t. 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0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raków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>T</w:t>
            </w:r>
            <w:r>
              <w:rPr>
                <w:i/>
                <w:iCs/>
                <w:lang w:val="en-US" w:eastAsia="zxx" w:bidi="zxx"/>
              </w:rPr>
              <w:t>he World of Souls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zxx" w:bidi="zxx"/>
              </w:rPr>
              <w:t>192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Wilno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 xml:space="preserve">Lutosławski Wincenty  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>Genezis z ducha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zxx" w:bidi="zxx"/>
              </w:rPr>
              <w:t>190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Kraków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>Darwin i Słowacki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zxx" w:bidi="zxx"/>
              </w:rPr>
              <w:t>190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i/>
                <w:iCs/>
                <w:lang w:val="pl-PL" w:eastAsia="zxx" w:bidi="zxx"/>
              </w:rPr>
              <w:t>O przyszłej wojnie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Chicago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>Lutosławski Wincenty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Życie Robotnicze, rok 4, nr 4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zxx" w:bidi="zxx"/>
              </w:rPr>
              <w:t>191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 xml:space="preserve">Lutosławski Wincenty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>Widzenie Mickiewicza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zxx" w:bidi="zxx"/>
              </w:rPr>
              <w:t>1938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Wisł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utosławski Wincenty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Pocztówka reklamowa w/s ukończenia druku </w:t>
            </w:r>
            <w:r>
              <w:rPr>
                <w:i/>
                <w:iCs/>
                <w:lang w:val="pl-PL"/>
              </w:rPr>
              <w:t xml:space="preserve">Nieśmiertelności duszy, </w:t>
            </w:r>
            <w:r>
              <w:rPr>
                <w:i w:val="false"/>
                <w:iCs w:val="false"/>
                <w:lang w:val="pl-PL"/>
              </w:rPr>
              <w:t>Wilno 31 lipca 192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25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lno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Muzyka żałobna na orkiestrę smyczkową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58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Lutosławski Witold, T. Urgacz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Najpiękniejszy sen</w:t>
            </w:r>
            <w:r>
              <w:rPr>
                <w:i w:val="false"/>
                <w:iCs w:val="false"/>
                <w:lang w:val="pl-PL"/>
              </w:rPr>
              <w:t>, wyd. ZGM ZMP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>Lutosławski  Witold</w:t>
            </w:r>
          </w:p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i/>
                <w:iCs/>
                <w:lang w:val="pl-PL" w:eastAsia="zxx" w:bidi="zxx"/>
              </w:rPr>
              <w:t xml:space="preserve">Pieśni i piosenki wybrane 1944-1954, </w:t>
            </w:r>
            <w:r>
              <w:rPr>
                <w:lang w:val="pl-PL" w:eastAsia="zxx" w:bidi="zxx"/>
              </w:rPr>
              <w:t>PWM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>Lutosławski Witold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i/>
                <w:iCs/>
                <w:lang w:val="pl-PL" w:eastAsia="zxx" w:bidi="zxx"/>
              </w:rPr>
              <w:t>20 kolęd na głos i fortepian,</w:t>
            </w:r>
            <w:r>
              <w:rPr>
                <w:lang w:val="pl-PL" w:eastAsia="zxx" w:bidi="zxx"/>
              </w:rPr>
              <w:t xml:space="preserve"> PWMK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l-PL" w:eastAsia="zxx" w:bidi="zxx"/>
              </w:rPr>
            </w:pPr>
            <w:r>
              <w:rPr>
                <w:rFonts w:eastAsia="Times New Roman" w:cs="Times New Roman"/>
                <w:lang w:val="pl-PL" w:eastAsia="zxx" w:bidi="zxx"/>
              </w:rPr>
              <w:t xml:space="preserve"> </w:t>
            </w:r>
            <w:r>
              <w:rPr>
                <w:lang w:val="pl-PL" w:eastAsia="zxx" w:bidi="zxx"/>
              </w:rPr>
              <w:t xml:space="preserve">Lutosławski Witold 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i/>
                <w:iCs/>
                <w:lang w:val="pl-PL" w:eastAsia="zxx" w:bidi="zxx"/>
              </w:rPr>
              <w:t xml:space="preserve">Trzy utwory dla młodzieży na fortepian, </w:t>
            </w:r>
            <w:r>
              <w:rPr>
                <w:i w:val="false"/>
                <w:iCs w:val="false"/>
                <w:lang w:val="pl-PL" w:eastAsia="zxx" w:bidi="zxx"/>
              </w:rPr>
              <w:t>PWM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zxx" w:bidi="zxx"/>
              </w:rPr>
            </w:pPr>
            <w:r>
              <w:rPr>
                <w:i/>
                <w:iCs/>
                <w:sz w:val="22"/>
                <w:szCs w:val="22"/>
                <w:lang w:val="pl-PL" w:eastAsia="zxx" w:bidi="zxx"/>
              </w:rPr>
              <w:t>Organizacja przedsiębiorstwa teoria-praktyka</w:t>
            </w:r>
            <w:r>
              <w:rPr>
                <w:sz w:val="22"/>
                <w:szCs w:val="22"/>
                <w:lang w:val="pl-PL" w:eastAsia="zxx" w:bidi="zxx"/>
              </w:rPr>
              <w:t xml:space="preserve"> (tłumaczył Jerzy Lutosławski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 w:eastAsia="zxx" w:bidi="zxx"/>
              </w:rPr>
              <w:t>197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Ksawery Pruszyński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zxx" w:bidi="zxx"/>
              </w:rPr>
              <w:t>Poland Fights Back</w:t>
            </w:r>
            <w:r>
              <w:rPr>
                <w:sz w:val="22"/>
                <w:szCs w:val="22"/>
                <w:lang w:val="pl-PL" w:eastAsia="zxx" w:bidi="zxx"/>
              </w:rPr>
              <w:t xml:space="preserve"> (przetłumaczył na angielski Peter Jordan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 w:eastAsia="zxx" w:bidi="zxx"/>
              </w:rPr>
              <w:t>194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 xml:space="preserve">Londyn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sz w:val="22"/>
                <w:szCs w:val="22"/>
                <w:lang w:val="pl-PL" w:eastAsia="zxx" w:bidi="zxx"/>
              </w:rPr>
              <w:t>O'Oshaughnessy J.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>Organizacja zarządzania w przedsiębiorstwie</w:t>
            </w:r>
            <w:r>
              <w:rPr>
                <w:sz w:val="22"/>
                <w:szCs w:val="22"/>
                <w:lang w:val="pl-PL" w:eastAsia="zxx" w:bidi="zxx"/>
              </w:rPr>
              <w:t xml:space="preserve"> (tłumaczył Jerzy Lutosławski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 w:eastAsia="zxx" w:bidi="zxx"/>
              </w:rPr>
              <w:t>197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sz w:val="22"/>
                <w:szCs w:val="22"/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 xml:space="preserve">Wheatley D.M., Unwin A.W.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val="pl-PL" w:eastAsia="zxx" w:bidi="zxx"/>
              </w:rPr>
              <w:t>Algorytmy</w:t>
            </w:r>
            <w:r>
              <w:rPr>
                <w:sz w:val="22"/>
                <w:szCs w:val="22"/>
                <w:lang w:val="pl-PL" w:eastAsia="zxx" w:bidi="zxx"/>
              </w:rPr>
              <w:t xml:space="preserve"> (tłumaczył Jerzy Lutosławski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 w:eastAsia="zxx" w:bidi="zxx"/>
              </w:rPr>
              <w:t>1975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Victoriano Garcia Marci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Ze świata wewnętrznego</w:t>
            </w:r>
            <w:r>
              <w:rPr>
                <w:lang w:val="pl-PL"/>
              </w:rPr>
              <w:t xml:space="preserve"> (przekład Izabela Lutosławska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91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arszawa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Żuławski Juliusz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i/>
                <w:iCs/>
                <w:lang w:val="pl-PL" w:eastAsia="zxx" w:bidi="zxx"/>
              </w:rPr>
              <w:t>Z domu</w:t>
            </w:r>
            <w:r>
              <w:rPr>
                <w:lang w:val="pl-PL" w:eastAsia="zxx" w:bidi="zxx"/>
              </w:rPr>
              <w:t xml:space="preserve">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zxx" w:bidi="zxx"/>
              </w:rPr>
              <w:t>197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Warszawa 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/>
              </w:rPr>
              <w:t>Karta pocztowa</w:t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Wypisana do Stanisława Lutosławskiego w sprawie zakupu mąki w Warszawie, Warszawa 28 VII 1901- Łomża 29 VII 1901 (częściowo zniszczona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Bilet Akademickiego Koła Eleusis na wykład Wincentego Lutosławskiego – o Juliuszu Słowackim, Kraków 4-10 listopada 1909 r.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lnNumType w:countBy="5" w:restart="continuous" w:distance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 a</cp:lastModifiedBy>
  <dcterms:modified xsi:type="dcterms:W3CDTF">2014-10-28T07:36:24Z</dcterms:modified>
  <cp:revision>32</cp:revision>
  <dc:subject/>
  <dc:title/>
</cp:coreProperties>
</file>