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45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ind w:left="34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345" w:hanging="360"/>
        <w:rPr/>
      </w:pPr>
      <w:r>
        <w:rPr/>
        <w:t xml:space="preserve">Dnia 18.01.2011r. wpłynęły kolejne pytania dotyczące przetargu nieograniczonego na </w:t>
      </w:r>
      <w:r>
        <w:rPr>
          <w:b/>
          <w:bCs/>
        </w:rPr>
        <w:t>"Renowację</w:t>
      </w:r>
    </w:p>
    <w:p>
      <w:pPr>
        <w:pStyle w:val="Normal"/>
        <w:spacing w:lineRule="atLeast" w:line="100"/>
        <w:ind w:left="345" w:hanging="360"/>
        <w:rPr>
          <w:b/>
          <w:b/>
          <w:bCs/>
        </w:rPr>
      </w:pPr>
      <w:r>
        <w:rPr>
          <w:b/>
          <w:bCs/>
        </w:rPr>
        <w:t>i modernizację tarasu wschodniego w Muzeum Przyrody w Drozdowie":</w:t>
      </w:r>
    </w:p>
    <w:p>
      <w:pPr>
        <w:pStyle w:val="Normal"/>
        <w:spacing w:lineRule="atLeast" w:line="100"/>
        <w:ind w:left="345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45" w:hanging="360"/>
        <w:rPr/>
      </w:pPr>
      <w:r>
        <w:rPr/>
        <w:t>w związku z powyższym Zamawiający udziela odpowiedzi:</w:t>
      </w:r>
    </w:p>
    <w:p>
      <w:pPr>
        <w:pStyle w:val="Normal"/>
        <w:spacing w:lineRule="atLeast" w:line="100"/>
        <w:ind w:left="345" w:hanging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tLeast" w:line="100"/>
        <w:ind w:left="426" w:right="0" w:hanging="0"/>
        <w:jc w:val="both"/>
        <w:rPr/>
      </w:pPr>
      <w:r>
        <w:rPr/>
        <w:t>Zgodnie z opisem technicznym do projektu: “Renowacja i modernizacja tarasu wschodniego w Muzeum Przyrody w Drozdowie”  główne pole tarasu (poza szarą opaską okalającą posadzkę tarasu) wykonane ma być z płyt granitowych w kolorze „„czerwieni” granitu strzegomskiego”. W ofercie rynkowej nie występują płyty granitowe w w/w kolorze. Jak granit przyjąć do wyceny?</w:t>
      </w:r>
    </w:p>
    <w:p>
      <w:pPr>
        <w:pStyle w:val="Akapitzlist"/>
        <w:spacing w:lineRule="atLeast" w:line="100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Do wyceny należy przyjąć granit w kolorze zbliżonym (uzgodnienie z konserwatorem </w:t>
        <w:tab/>
        <w:t>zabytków) do czerwieni – nie musi być to granit strzegomsk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tLeast" w:line="100"/>
        <w:ind w:left="426" w:right="0" w:hanging="0"/>
        <w:jc w:val="both"/>
        <w:rPr/>
      </w:pPr>
      <w:r>
        <w:rPr/>
        <w:t>Czy słupki balustrad na tarasie z granitu mogą być wykonane jako klejone z kilku elementów (np. podstawa + kolumna + korona słupka), czy muszą być wykonane z jednego elementu ? – duże koszty wykonania.</w:t>
      </w:r>
    </w:p>
    <w:p>
      <w:pPr>
        <w:pStyle w:val="Akapitzlist"/>
        <w:spacing w:lineRule="atLeast" w:line="100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Słupki granitowe balustrad należy wykonać z jednego elementu – Zamawiający nie dopuszcza elementów klejonych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tLeast" w:line="100"/>
        <w:ind w:left="426" w:right="0" w:hanging="0"/>
        <w:jc w:val="both"/>
        <w:rPr/>
      </w:pPr>
      <w:r>
        <w:rPr/>
        <w:t>Prosimy o dostarczenie szczegółów i zestawień (wykazów) elementów kamiennych (posadzek, ścian, schodów i balustrad).</w:t>
      </w:r>
    </w:p>
    <w:p>
      <w:pPr>
        <w:pStyle w:val="Akapitzlist"/>
        <w:spacing w:lineRule="atLeast" w:line="100"/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65" w:leader="none"/>
        </w:tabs>
        <w:spacing w:lineRule="atLeast" w:line="100"/>
        <w:rPr/>
      </w:pPr>
      <w:r>
        <w:rPr/>
        <w:t>Szczegółowe zestawienie elementów kamiennych do realizacji jest po stronie Wykonawcy ze względu na fakt, że przed montażem okładzin i elementów granitowych szczegółowy schemat montażu oraz kolorystyka musi zostać zatwierdzona przez knserwatora zabytków i Inwestora.</w:t>
      </w:r>
    </w:p>
    <w:p>
      <w:pPr>
        <w:pStyle w:val="Normal"/>
        <w:tabs>
          <w:tab w:val="clear" w:pos="706"/>
          <w:tab w:val="left" w:pos="165" w:leader="none"/>
        </w:tabs>
        <w:spacing w:lineRule="atLeast" w:line="100"/>
        <w:rPr/>
      </w:pPr>
      <w:r>
        <w:rPr/>
        <w:t xml:space="preserve">Do wykonania w/w zestawienia w zupełności wystarczą zapisy w opisie technicznym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tLeast" w:line="100"/>
        <w:ind w:left="426" w:right="0" w:hanging="0"/>
        <w:jc w:val="both"/>
        <w:rPr/>
      </w:pPr>
      <w:r>
        <w:rPr/>
        <w:t>Zgodnie z dokumentacją projektową płyta schodów na taras połączona jest z płytą tarasu łącznikami Ł1 a słupki balustrad łącznikami Ł2. Prosimy o podanie szczegółów (typów) dotyczących tych łączników.</w:t>
      </w:r>
    </w:p>
    <w:p>
      <w:pPr>
        <w:pStyle w:val="Akapitzlist"/>
        <w:spacing w:lineRule="atLeast" w:line="100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zczegół łącznika „Ł1” jest załącznikiem do SIWZ - rys nr K-5, szczegół „Ł2” wg  </w:t>
        <w:tab/>
        <w:t xml:space="preserve">rys K-3, dopuszcza się inny system  mocowania słupków granitwych wg propozycji  </w:t>
        <w:tab/>
        <w:t>Wykonawcy w uzgodnieniu z Zamawiającym ( np. kotwy wklejane 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right="0" w:hanging="0"/>
        <w:jc w:val="both"/>
        <w:rPr/>
      </w:pPr>
      <w:r>
        <w:rPr/>
        <w:t>W pozycji 53 przedmiaru robót występuje „Malowanie farbami emulsyjnymi powierzchni wewnętrznych - suchych tynków - dwukrotne z gruntowaniem”. Zgodnie z projektem ściany i sufit wewnątrz pomieszczenia pod tarasem nie są tynkowane. Czy należy wykonać malowanie surowej ściany żelbetowej?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Zamawiający zakłada, że „jakość” (powierzchnia betonu) ścian żelbetowych i płyty górnej żelb.  będzie porónywalna z podłożem -suchy tynk- wobec powyższego pozycja nr 53 jest poprawnie skosztorysowana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Pozycja nr 53 w przedmiarze - malowanie suchych tynków - w </w:t>
        <w:br/>
        <w:t xml:space="preserve">dokumentacji przetargowej nie ma opisu wykończenia ścian wewnętrznych, </w:t>
        <w:br/>
        <w:t xml:space="preserve">natomiast jest pozycja dotycząca ich malowania. Proszę o podanie sposobu </w:t>
        <w:br/>
        <w:t>wykończenia ścian wewnętrznych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Zamawiający zakłada, że „jakość” (powierzchnia betonu) ścian żelbetowych i płyty górnej żelb.  będzie porónywalna z podłożem -sychy tynk- wobec powyższego pozycja nr 53 jest poprawnie skosztorysowana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W opisie technicznym podano wysokość montowania balustrady do słupków </w:t>
        <w:br/>
        <w:t xml:space="preserve">granitowych tarasu na wysokości 110 cm, na rysunkach montaż balustrady </w:t>
        <w:br/>
        <w:t xml:space="preserve">pokazano między słupkami o wysokości 86,5 cm. Na jakiej wysokości ma być </w:t>
        <w:br/>
        <w:t>montowana do słupków granitowych balustrada na tarasie i w jaki sposób?</w:t>
      </w:r>
    </w:p>
    <w:p>
      <w:pPr>
        <w:pStyle w:val="Normal"/>
        <w:spacing w:lineRule="atLeast" w:line="100"/>
        <w:ind w:left="345" w:hanging="360"/>
        <w:rPr/>
      </w:pPr>
      <w:r>
        <w:rPr/>
      </w:r>
    </w:p>
    <w:p>
      <w:pPr>
        <w:pStyle w:val="Normal"/>
        <w:spacing w:lineRule="atLeast" w:line="100"/>
        <w:ind w:left="345" w:hanging="360"/>
        <w:rPr/>
      </w:pPr>
      <w:r>
        <w:rPr/>
        <w:t xml:space="preserve">Balustrady należy wykonać zgodnie z zapiem w opisie technicznym i rys. A-2 – </w:t>
        <w:tab/>
        <w:t>balastrada przy</w:t>
      </w:r>
    </w:p>
    <w:p>
      <w:pPr>
        <w:pStyle w:val="Normal"/>
        <w:spacing w:lineRule="atLeast" w:line="100"/>
        <w:ind w:left="345" w:hanging="360"/>
        <w:rPr/>
      </w:pPr>
      <w:r>
        <w:rPr/>
        <w:t>słupkach granitowych z rury Ф65 wys. max 86,5cm, balustrada muru oporowego z rury Ф50</w:t>
      </w:r>
    </w:p>
    <w:p>
      <w:pPr>
        <w:pStyle w:val="Normal"/>
        <w:spacing w:lineRule="atLeast" w:line="100"/>
        <w:ind w:left="345" w:hanging="360"/>
        <w:rPr/>
      </w:pPr>
      <w:r>
        <w:rPr/>
        <w:t>całkowita wysokość  licząc od terenu 110,00cm</w:t>
      </w:r>
    </w:p>
    <w:p>
      <w:pPr>
        <w:pStyle w:val="Normal"/>
        <w:spacing w:lineRule="atLeast" w:line="100"/>
        <w:ind w:left="345" w:hanging="360"/>
        <w:rPr/>
      </w:pPr>
      <w:r>
        <w:rPr/>
      </w:r>
    </w:p>
    <w:p>
      <w:pPr>
        <w:pStyle w:val="Normal"/>
        <w:spacing w:lineRule="atLeast" w:line="100"/>
        <w:ind w:left="345" w:hanging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5:00Z</dcterms:created>
  <dc:creator>zb1</dc:creator>
  <dc:description/>
  <cp:keywords/>
  <dc:language>en-US</dc:language>
  <cp:lastModifiedBy>zb1</cp:lastModifiedBy>
  <dcterms:modified xsi:type="dcterms:W3CDTF">2011-01-20T17:25:00Z</dcterms:modified>
  <cp:revision>2</cp:revision>
  <dc:subject/>
  <dc:title/>
</cp:coreProperties>
</file>