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mainTable"/>
      <w:r>
        <w:rPr/>
        <w:t>D</w:t>
      </w:r>
      <w:bookmarkEnd w:id="0"/>
      <w:r>
        <w:rPr/>
        <w:t>rozdowo, 23.11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Dnia 22.11.2010r. do Muzeum Przyrody w Drozdowie wpłynęło pismo dotyczące przetargu nieograniczonego pn. "Przywrócenie dawnego blasku dworowi ziemiańskiemu poprzez renowację Muzeum Przyrody w Drozdowie" z prośbą o udzielenie informacj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ki jest przewidziany współczynnik przenikania ciepła dla całego okna U</w:t>
      </w:r>
      <w:r>
        <w:rPr>
          <w:vertAlign w:val="subscript"/>
        </w:rPr>
        <w:t>w</w:t>
      </w:r>
      <w:r>
        <w:rPr/>
        <w:t>=? W/m</w:t>
      </w:r>
      <w:r>
        <w:rPr>
          <w:vertAlign w:val="superscript"/>
        </w:rPr>
        <w:t>2</w:t>
      </w:r>
      <w:r>
        <w:rPr/>
        <w:t>K, ponieważ nazewnictwo ks=2,0 W/(nfK) nie jest nam znane?</w:t>
      </w:r>
    </w:p>
    <w:p>
      <w:pPr>
        <w:pStyle w:val="Normal"/>
        <w:numPr>
          <w:ilvl w:val="0"/>
          <w:numId w:val="1"/>
        </w:numPr>
        <w:rPr/>
      </w:pPr>
      <w:r>
        <w:rPr/>
        <w:t>Jeżeli współczynnik przenikania ciepła dla całego okna (U</w:t>
      </w:r>
      <w:r>
        <w:rPr>
          <w:vertAlign w:val="subscript"/>
        </w:rPr>
        <w:t>w</w:t>
      </w:r>
      <w:r>
        <w:rPr/>
        <w:t>) będzie miał wartość lepszą niż przewiduje Zamawiający, to czy konieczne jest stosowanie profili ram o grubości większej niż 75 mm?</w:t>
      </w:r>
    </w:p>
    <w:p>
      <w:pPr>
        <w:pStyle w:val="Normal"/>
        <w:numPr>
          <w:ilvl w:val="0"/>
          <w:numId w:val="1"/>
        </w:numPr>
        <w:rPr/>
      </w:pPr>
      <w:r>
        <w:rPr/>
        <w:t>Jakie dokładnie szyby miał na myśli Zamawiający pisząc cyt: "szyby zespolone wypełnione argonem ze szkła bezpiecznego o grubości 4 mm", ponieważ szkło bezpieczne ma grubość co najmniej 6 mm i stanadrdowo opisywane jest jako 33.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owyższym Zamawiający udziela odpowied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pBdr>
          <w:right w:val="single" w:sz="2" w:space="3" w:color="C0C0C0"/>
        </w:pBdr>
        <w:rPr/>
      </w:pPr>
      <w:r>
        <w:rPr/>
        <w:t xml:space="preserve">1. Zamawiający przewiduje następujący współczynnik przenikania ciepła </w:t>
        <w:br/>
        <w:t>dla całego okna(jak dla całej przegrody) U</w:t>
      </w:r>
      <w:r>
        <w:rPr>
          <w:vertAlign w:val="subscript"/>
        </w:rPr>
        <w:t>w</w:t>
      </w:r>
      <w:r>
        <w:rPr/>
        <w:t>= 1,70 W/m</w:t>
      </w:r>
      <w:r>
        <w:rPr>
          <w:vertAlign w:val="superscript"/>
        </w:rPr>
        <w:t>2</w:t>
      </w:r>
      <w:r>
        <w:rPr/>
        <w:t>K</w:t>
      </w:r>
    </w:p>
    <w:p>
      <w:pPr>
        <w:pStyle w:val="Zawartotabeli"/>
        <w:pBdr>
          <w:right w:val="single" w:sz="2" w:space="3" w:color="C0C0C0"/>
        </w:pBdr>
        <w:rPr/>
      </w:pPr>
      <w:r>
        <w:rPr/>
      </w:r>
    </w:p>
    <w:p>
      <w:pPr>
        <w:pStyle w:val="Zawartotabeli"/>
        <w:pBdr>
          <w:right w:val="single" w:sz="2" w:space="3" w:color="C0C0C0"/>
        </w:pBdr>
        <w:rPr/>
      </w:pPr>
      <w:r>
        <w:rPr/>
      </w:r>
    </w:p>
    <w:p>
      <w:pPr>
        <w:pStyle w:val="Zawartotabeli"/>
        <w:pBdr>
          <w:right w:val="single" w:sz="2" w:space="3" w:color="C0C0C0"/>
        </w:pBdr>
        <w:rPr/>
      </w:pPr>
      <w:r>
        <w:rPr/>
        <w:t xml:space="preserve">2. Zamawiający wyraża zgodę na montaż okien o mniejszym współczynniku </w:t>
        <w:br/>
        <w:t xml:space="preserve">przenikania ciepła (lepszym), natomiast o grubości ram decyduje </w:t>
        <w:br/>
        <w:t xml:space="preserve">Producent, który uwzględnia nie tylko współczynnik przenikania ciepła całej </w:t>
        <w:br/>
        <w:t xml:space="preserve">przegrody, ale wytrzymałość całej konstrukcji okna uwzględniając żądaną </w:t>
        <w:br/>
        <w:t>minimalną grubość ramy 75mm.</w:t>
      </w:r>
    </w:p>
    <w:p>
      <w:pPr>
        <w:pStyle w:val="Zawartotabeli"/>
        <w:pBdr>
          <w:right w:val="single" w:sz="2" w:space="3" w:color="C0C0C0"/>
        </w:pBdr>
        <w:rPr/>
      </w:pPr>
      <w:r>
        <w:rPr/>
      </w:r>
    </w:p>
    <w:p>
      <w:pPr>
        <w:pStyle w:val="Zawartotabeli"/>
        <w:pBdr>
          <w:right w:val="single" w:sz="2" w:space="3" w:color="C0C0C0"/>
        </w:pBdr>
        <w:rPr/>
      </w:pPr>
      <w:r>
        <w:rPr/>
        <w:t xml:space="preserve">3.Zamawiający potwierdza fakt, że szkło bezpieczne ma grubość 6mm i </w:t>
        <w:br/>
        <w:t xml:space="preserve">składa się z dwóch szyb o grubości 3mm z wklejoną folią w środku. W </w:t>
        <w:br/>
        <w:t xml:space="preserve">pakietach wypełnionych argonem należy w szybie wewnętrznej i zewnętrznej </w:t>
        <w:br/>
        <w:t>użyć szkła bezpie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5:00Z</dcterms:created>
  <dc:creator>zb1</dc:creator>
  <dc:description/>
  <cp:keywords/>
  <dc:language>en-US</dc:language>
  <cp:lastModifiedBy>zb1</cp:lastModifiedBy>
  <dcterms:modified xsi:type="dcterms:W3CDTF">2010-11-24T14:35:00Z</dcterms:modified>
  <cp:revision>2</cp:revision>
  <dc:subject/>
  <dc:title>Drozdowo, 23</dc:title>
</cp:coreProperties>
</file>