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</w:t>
      </w:r>
      <w:r>
        <w:rPr>
          <w:color w:val="000000"/>
        </w:rPr>
        <w:t>rozdowo, dn. 25.11.201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 xml:space="preserve">Dnia 22.11.2010r. do Muzeum Przyrody w Drozdowie wpłynęło pismo dotyczące przetargu nieograniczonego pn. "Przywrócenie dawnego blasku dworowi ziemiańskiemu poprzez renowację Muzeum Przyrody w Drozdowie" z prośbą o udzielenie informacji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y Zamawiający dopuszcza zastosowanie w stolarce okiennej i drzwiowej drewna sosnowego łączonego na długości na miniwczepy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W związku z powyższym Zamawiający udziela odpowiedz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Zamawiający NIE DOPUSZCZA zastosowania w stolarce okiennej i drzwiowej  drewna sosnowego łączonego na długości na miniwczep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6:13:00Z</dcterms:created>
  <dc:creator>zb1</dc:creator>
  <dc:description/>
  <cp:keywords/>
  <dc:language>en-US</dc:language>
  <cp:lastModifiedBy>zb1</cp:lastModifiedBy>
  <dcterms:modified xsi:type="dcterms:W3CDTF">2010-11-25T16:13:00Z</dcterms:modified>
  <cp:revision>2</cp:revision>
  <dc:subject/>
  <dc:title>Drozdowo, dn</dc:title>
</cp:coreProperties>
</file>