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_RefHeading___Toc260235539"/>
      <w:bookmarkEnd w:id="0"/>
      <w:r>
        <w:rPr/>
        <w:t>ZAWARTOŚĆ OPRACOWANIA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235539">
            <w:r>
              <w:rPr>
                <w:rStyle w:val="IndexLink"/>
                <w:lang w:val="en-US" w:eastAsia="en-US"/>
              </w:rPr>
              <w:t>ZAWARTOŚĆ OPRACOWANIA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0235540">
            <w:r>
              <w:rPr>
                <w:rStyle w:val="IndexLink"/>
                <w:lang w:val="en-US" w:eastAsia="en-US"/>
              </w:rPr>
              <w:t>I. OPIS TECHNICZNY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0235541">
            <w:r>
              <w:rPr>
                <w:rStyle w:val="IndexLink"/>
                <w:lang w:val="en-US" w:eastAsia="en-US"/>
              </w:rPr>
              <w:t>1. Podstawa opracowania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0235542">
            <w:r>
              <w:rPr>
                <w:rStyle w:val="IndexLink"/>
                <w:lang w:val="en-US" w:eastAsia="en-US"/>
              </w:rPr>
              <w:t>2. Projekt zagospodarowania terenu – opis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0235543">
            <w:r>
              <w:rPr>
                <w:rStyle w:val="IndexLink"/>
                <w:lang w:val="en-US" w:eastAsia="en-US"/>
              </w:rPr>
              <w:t>2.1. Przedmiot inwestycji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0235544">
            <w:r>
              <w:rPr>
                <w:rStyle w:val="IndexLink"/>
                <w:lang w:val="en-US" w:eastAsia="en-US"/>
              </w:rPr>
              <w:t>2.2. Istniejący stan zagospodarowania terenu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0235545">
            <w:r>
              <w:rPr>
                <w:rStyle w:val="IndexLink"/>
                <w:lang w:val="en-US" w:eastAsia="en-US"/>
              </w:rPr>
              <w:t>2.3. Projektowane zagospodarowanie terenu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60235546">
            <w:r>
              <w:rPr>
                <w:rStyle w:val="IndexLink"/>
                <w:lang w:val="en-US" w:eastAsia="en-US"/>
              </w:rPr>
              <w:t>2.4. Zestawienie powierzchni poszczególnych części zagospodarowania terenu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260235547">
            <w:r>
              <w:rPr>
                <w:rStyle w:val="IndexLink"/>
                <w:lang w:val="en-US" w:eastAsia="en-US"/>
              </w:rPr>
              <w:t>2.5. Pozostałe dane informacyjne.</w:t>
              <w:tab/>
              <w:t>3</w:t>
            </w:r>
          </w:hyperlink>
        </w:p>
        <w:p>
          <w:pPr>
            <w:pStyle w:val="Contents2"/>
            <w:rPr/>
          </w:pPr>
          <w:r>
            <w:rPr/>
            <w:t>3. Załączniki formalno-prawne (uprawnienia, zaświadczenia i oświadczenia projektanta i sprawdzającego).</w:t>
          </w:r>
          <w:r>
            <w:rPr>
              <w:i/>
            </w:rPr>
            <w:t>5</w:t>
          </w:r>
        </w:p>
        <w:p>
          <w:pPr>
            <w:pStyle w:val="Contents2"/>
            <w:rPr/>
          </w:pPr>
          <w:r>
            <w:rPr/>
            <w:t>Rys. nr E-01 – Projekt zagospodarowania terenu .........................................................................................................11</w:t>
          </w:r>
          <w:r>
            <w:rPr/>
            <w:fldChar w:fldCharType="end"/>
          </w:r>
        </w:p>
      </w:sdtContent>
    </w:sdt>
    <w:p>
      <w:pPr>
        <w:pStyle w:val="Contents1"/>
        <w:spacing w:before="120" w:after="12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I. Projekt budowlany/wykonawczy Instalacji Systemu sygnalizacji włamania i napadu.</w:t>
      </w:r>
    </w:p>
    <w:p>
      <w:pPr>
        <w:pStyle w:val="Contents1"/>
        <w:rPr/>
      </w:pPr>
      <w:r>
        <w:rPr/>
        <w:t>III. Projekt budowlany/wykonawczy Instalacji Systemu sygnalizacji pożarowej.</w:t>
      </w:r>
    </w:p>
    <w:p>
      <w:pPr>
        <w:pStyle w:val="Contents1"/>
        <w:rPr/>
      </w:pPr>
      <w:r>
        <w:rPr/>
        <w:t>IV. Informacja dotycząca bezpieczeństwa i ochrony zdrowia.</w:t>
      </w:r>
    </w:p>
    <w:p>
      <w:pPr>
        <w:pStyle w:val="Contents1"/>
        <w:rPr/>
      </w:pPr>
      <w:r>
        <w:rPr/>
        <w:t>V. załączniki:</w:t>
      </w:r>
    </w:p>
    <w:p>
      <w:pPr>
        <w:pStyle w:val="Contents2"/>
        <w:rPr/>
      </w:pPr>
      <w:r>
        <w:rPr/>
        <w:t>- Uzgodnienia projektów wykonawczych</w:t>
      </w:r>
    </w:p>
    <w:p>
      <w:pPr>
        <w:pStyle w:val="Contents2"/>
        <w:rPr/>
      </w:pPr>
      <w:r>
        <w:rPr/>
        <w:t>- Pozwolenie nr ZNŁ.bg-40302/16/10 z dnia 15.04.2010r. Wojewódzkiego Urzędu Ochrony Zabytków w Białymstoku. Delegatura w Łom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260235540"/>
      <w:bookmarkEnd w:id="1"/>
      <w:r>
        <w:rPr/>
        <w:t>I. OPIS TECHNICZNY.</w:t>
      </w:r>
    </w:p>
    <w:p>
      <w:pPr>
        <w:pStyle w:val="Heading2"/>
        <w:rPr/>
      </w:pPr>
      <w:bookmarkStart w:id="2" w:name="__RefHeading___Toc260235541"/>
      <w:bookmarkEnd w:id="2"/>
      <w:r>
        <w:rPr/>
        <w:t>1. Podstawa opraco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 inwestorem na wykonanie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75/XIII/07 Rady Gminy Piątnica z dnia 28.12.2007r. w sprawie uchwalenia miejscowego planu zagospodarowania przestrzennego części Gminy Piątnica obejmujący obszar Łomżyńskiego Parku Krajobrazowego Doliny Narw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ie obowiązujące przepisy oraz zasady wiedzy technicznej.</w:t>
      </w:r>
    </w:p>
    <w:p>
      <w:pPr>
        <w:pStyle w:val="Heading2"/>
        <w:rPr/>
      </w:pPr>
      <w:bookmarkStart w:id="3" w:name="__RefHeading___Toc260235542"/>
      <w:bookmarkEnd w:id="3"/>
      <w:r>
        <w:rPr/>
        <w:t>2. Projekt zagospodarowania terenu – opis.</w:t>
      </w:r>
    </w:p>
    <w:p>
      <w:pPr>
        <w:pStyle w:val="Heading3"/>
        <w:rPr/>
      </w:pPr>
      <w:bookmarkStart w:id="4" w:name="__RefHeading___Toc260235543"/>
      <w:bookmarkEnd w:id="4"/>
      <w:r>
        <w:rPr/>
        <w:t>2.1. Przedmiot inwesty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inwestycji objętej niniejszym opracowaniem jest budowa systemu sygnalizacji włamania i napadu oraz sygnalizacji pożarowej w obiekcie Muzeum Przyrody w Drozdowie.</w:t>
      </w:r>
    </w:p>
    <w:p>
      <w:pPr>
        <w:pStyle w:val="Heading3"/>
        <w:rPr/>
      </w:pPr>
      <w:bookmarkStart w:id="5" w:name="__RefHeading___Toc260235544"/>
      <w:bookmarkEnd w:id="5"/>
      <w:r>
        <w:rPr/>
        <w:t>2.2. Istniejący stan zagospodarowania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 objęty opracowaniem znajduje się na obszarze Łomżyńskiego Parku Krajobrazowego Doliny Narwi zatwierdzonego uchwałą nr 75/XIII/07 Rady Gminy Piątnica z dnia 28.12.2007r. i Natura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działki 697, oznaczonej w planie symbolem 1-2.8U jako zabudowa usługowa pod usługi publiczne administracji, nauki i kultury, znajdują się dwa budynki połączone ze sobą wewnętrznymi otworami drzwiowymi. Jest to budynek pałacowy i budynek dworku. W obu tych budynkach zainstalowany zostanie system sygnalizacji włamania i napadu oraz sygnalizacji pożarowej według niniejszego oprac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a obiektami kubaturowymi, które nie zmieniają się zewnętrznie, na posesji znajdują się sieci infrastruktury technicznej do których należą: kanalizacja sanitarna ze zbiornikiem szczelnym, kanalizacja deszczowa, kablowe oświetlenie terenu, elektroenergetyczne przyłącze kablowe nN-0,4kV, kablowe przyłącze telekomunikacyjne, przyłącze wodociągowe i podziemna sieć ciepłowni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sja posiada utwardzony trylinką podjazd z parkingiem i żwirowe alejki spacerowe. Trawniki urządzone z roślinnością niską, średnią i wysoką.</w:t>
      </w:r>
    </w:p>
    <w:p>
      <w:pPr>
        <w:pStyle w:val="Heading3"/>
        <w:rPr/>
      </w:pPr>
      <w:bookmarkStart w:id="6" w:name="__RefHeading___Toc260235545"/>
      <w:bookmarkEnd w:id="6"/>
      <w:r>
        <w:rPr/>
        <w:t>2.3. Projektowane zagospodarowanie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mian do istniejącego zagospodarowania terenu.</w:t>
      </w:r>
    </w:p>
    <w:p>
      <w:pPr>
        <w:pStyle w:val="Heading3"/>
        <w:rPr/>
      </w:pPr>
      <w:bookmarkStart w:id="7" w:name="__RefHeading___Toc260235546"/>
      <w:bookmarkEnd w:id="7"/>
      <w:r>
        <w:rPr/>
        <w:t>2.4. Zestawienie powierzchni poszczególnych części zagospodarowania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ziałki wynosi 2.890 ha.</w:t>
      </w:r>
    </w:p>
    <w:p>
      <w:pPr>
        <w:pStyle w:val="Heading3"/>
        <w:rPr/>
      </w:pPr>
      <w:bookmarkStart w:id="8" w:name="__RefHeading___Toc260235547"/>
      <w:bookmarkEnd w:id="8"/>
      <w:r>
        <w:rPr/>
        <w:t>2.5. Pozostałe dane informacyjne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znajduje się na terenie objętym prawną ochroną przyrody na podstawie przepisów o ochronie przyrody. Dwór wraz z parkiem w Drozdowie znajdują się w ustanowionej strefie pełnej ochrony konserwatorskiej „A-2”, na obszarze Łomżyńskiego Parku Krajobrazowego Doliny Narwi, określonym w planie zatwierdzonym uchwałą nr 75/XIII/07 Rady Gminy Piątnica z dnia 28.12.2007r. Zasady gospodarowania w tym obszarze zostały sprecyzowane w Planie Ochrony Łomżyńskiego Parku Krajobrazowego Doliny Narwi w Rozporządzeniu Nr 11/03 Wojewody Podlaskiego z dnia 24 kwietnia 2003r. w sprawie ustanowienia planu ochrony Łomżyńskiego Parku Krajobrazowego Doliny Narwi (Dz. Urz. Woj. Podlaskiego nr 46 z dnia 2.05.2003r.) oraz w Rozporządzeniu Nr 3/06 Wojewody Podlaskiego z dnia 23 maja 2006r. w sprawie ŁPKD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bytków objętych ścisłą ochroną konserwatorską i wpisanych do rejestru zabytków należy zespół dworsko-parkowy w skład którego wchodzi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ór drew./mur., 2 połowa XVIIIw/k. XIXw., obecne muzeum – nr rej. A-222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ek administracyjny browaru , murowany, k. XiXw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wnice dawnego browaru, murowane, 2 poł. XIXw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 Krajobrazowy, 2 ćw. XIXw. – nr rej. A-22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wpisane do rejestru zabytków objęte są ścisła ochroną konserwatorską w stosunku do których obowiązuje uzyskanie stosownego pozwolenia Podlaskiego Wojewódzkiego Konserwatora Zabytków na prowadzenie wszelkich prac przy obiektach i na terenach zabytkowych oraz w ich bezpośrednim otoc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trefie pełnej ochrony zespołu dworsko-parkowego „A-2” obowiązuje, między innymi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 konserwacja zabytkowego dworu. Podporządkowanie zakresu i formy modernizacji technicznej obiektu jego wartości zabytkowej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prowadzenia jakichkolwiek prac przy dworze oraz pozostałych obiektach położonych w granicach zespołu, a także na terenie założenia parkowego oraz w otoczeniu bez uprzedniego uzgodnienia ich z wojewódzkim konserwatorem zabytków i uzyskania stosownego pozwol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worsko-parkowy znajduje się również na obszarze Natury-2000 – Obszarze Specjalnej Ochrony Ptaków i Specjalnej Ochrony Siedlisk „Przełomowa Dolina Narwi” (PLC20000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inwestycja nie narusza interesów osób trzecich i nie wychodzi poza obręb zespolonego budynku pałacu i dwor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ie znajduje się w granicach terenu górnicz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inwestycja nie ma negatywnego wpływu na środowisko, przyrodę i krajobra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inwestycja nie stanowi zagrożenia dla środowiska oraz higieny i zdrowia użytkowników. W czasie trwania prac budowlanych należy stosować się do przepisów i norm dotyczących ochrony środowiska naturalnego i zabytków na terenie i wokół terenu budowy, wewnątrz obiektów, a także unikać uszkodzeń lub uciążliwości wynikających ze sposobu prowadzenia pr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e przewiduje się wycinki drzew i krzewów oraz zmiany ukształtowania terenu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hog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</w:rPr>
      <w:t xml:space="preserve">Elektryczna Pracownia Projektowa </w:t>
    </w:r>
    <w:r>
      <w:rPr>
        <w:rFonts w:cs="Shogun;Times New Roman" w:ascii="Shogun;Times New Roman" w:hAnsi="Shogun;Times New Roman"/>
        <w:b/>
      </w:rPr>
      <w:t>„CZ</w:t>
    </w:r>
    <w:r>
      <w:rPr>
        <w:b/>
      </w:rPr>
      <w:t>-</w:t>
    </w:r>
    <w:r>
      <w:rPr>
        <w:rFonts w:cs="Shogun;Times New Roman" w:ascii="Shogun;Times New Roman" w:hAnsi="Shogun;Times New Roman"/>
        <w:b/>
      </w:rPr>
      <w:t>E</w:t>
    </w:r>
    <w:r>
      <w:rPr>
        <w:b/>
      </w:rPr>
      <w:t>-</w:t>
    </w:r>
    <w:r>
      <w:rPr>
        <w:rFonts w:cs="Shogun;Times New Roman" w:ascii="Shogun;Times New Roman" w:hAnsi="Shogun;Times New Roman"/>
        <w:b/>
      </w:rPr>
      <w:t>KO”</w:t>
    </w:r>
    <w:r>
      <w:rPr>
        <w:b/>
      </w:rPr>
      <w:t xml:space="preserve"> Marek Czerwonko w Łomży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Instalacja elektryczna sygnalizacji włamania i napadu oraz sygnalizacji pożarowej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uzeum Przyrody w Drozdowie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2:00Z</dcterms:created>
  <dc:creator>Marek Czerwonko</dc:creator>
  <dc:description/>
  <dc:language>en-US</dc:language>
  <cp:lastModifiedBy>ZbyszekB</cp:lastModifiedBy>
  <cp:lastPrinted>2010-04-28T17:45:00Z</cp:lastPrinted>
  <dcterms:modified xsi:type="dcterms:W3CDTF">2010-05-12T06:22:00Z</dcterms:modified>
  <cp:revision>2</cp:revision>
  <dc:subject/>
  <dc:title>ZAWARTOŚĆ OPRACOWANIA</dc:title>
</cp:coreProperties>
</file>