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BIEKT</w:t>
      </w:r>
    </w:p>
    <w:p>
      <w:pPr>
        <w:pStyle w:val="Nagwek1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left="2124" w:hanging="2124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ab/>
        <w:t xml:space="preserve">      Muzeum Przyrody w Drozdowie ul. Główna 38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>Specyfikacja techniczna wykonania i odbioru robó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>Instalacja Systemu Sygnalizacji Włamania i Napadu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 xml:space="preserve">ST - SWN.01.00 </w:t>
        <w:tab/>
        <w:t>Wymagania ogólne systemu</w:t>
      </w:r>
    </w:p>
    <w:p>
      <w:pPr>
        <w:pStyle w:val="Normal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 xml:space="preserve">ST – SWN.01.01 </w:t>
        <w:tab/>
        <w:t xml:space="preserve">Montaż koryt i kabli </w:t>
      </w:r>
    </w:p>
    <w:p>
      <w:pPr>
        <w:pStyle w:val="Normal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 xml:space="preserve">ST – SWN.01.02 </w:t>
        <w:tab/>
        <w:t>Montaż urządzeń</w:t>
      </w:r>
    </w:p>
    <w:p>
      <w:pPr>
        <w:pStyle w:val="Normal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 xml:space="preserve">ST – SWN.01.03 </w:t>
        <w:tab/>
        <w:t xml:space="preserve">Pomiary, uruchomienie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Kody CPV: </w:t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45312200-9  Instalowanie przeciwwłamaniowych systemów alarmowych.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5315600-4  Instalacje niskiego napięci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45310000-3  Pomiary, uruchomienie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PIS TREŚCI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. WSTĘP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1.1. PRZEDMIOT SPECYFIKACJI TECHNICZNEJ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.2. ZAKRES STOSOWANIA SPECYFIKACJI TECHNICZNEJ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.3. ZAKRES ROBÓT OBJĘTYCH SPECYFIKACJĄ TECHNICZNĄ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.4. OKREŚLENIA PODSTAWOW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.5. OGÓLNE WYMAGANIA DOTYCZĄCE ROBÓT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2. MATERIAŁY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1. OGÓLNE WYMAGANI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2.2. SYSTEM   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3. SPRZĘT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4. TRANSPOR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5. WYKONANIE ROBÓ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5.1. OGÓLNE ZASADY WYKONANIA ROBÓT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5.2. PRACE INSTALACYJN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5.3. INSTALACJA URZĄDZEŃ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6. KONTROLA JAKOŚCI ROBÓ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6.1. OGÓLNE ZASADY KONTROLI JAKOŚCI ROBÓT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6.2. KONTROLA POMIARY I BADANIA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6.3. B ADANIA PO WYKONANIU ROBÓT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7. OBMIAR ROBÓ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7.1. O GÓLNE ZASADY OBMIARU ROBÓT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8. ODBIÓR ROBÓ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8.1. OGÓLNE ZASADY ODBIORU ROBÓT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8.2. ODBIÓR SYSTEMU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9. PODSTAWA PŁATNOŚCI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0. PRZEPISY ZWIĄZANE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0"/>
          <w:szCs w:val="20"/>
          <w:shd w:fill="FF66FF" w:val="clear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0"/>
          <w:szCs w:val="20"/>
          <w:shd w:fill="FF66FF" w:val="clear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0"/>
          <w:szCs w:val="20"/>
          <w:shd w:fill="FF66FF" w:val="clear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0"/>
          <w:szCs w:val="20"/>
          <w:shd w:fill="FF66FF" w:val="clear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. WSTĘP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.1. Przedmiot specyfikacji technicznej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zedmiotem niniejszej specyfikacji technicznej są wymagania dotyczące wykonania i odbioru robót mających na celu wykonanie instalacji systemu sygnalizacji napadu i włamania w obiekcie: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2124" w:hanging="2124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ab/>
        <w:t xml:space="preserve">      Muzeum Przyrody w Drozdowie ul. Główna 38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.2. Zakres stosowania specyfikacji technicznej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pecyfikacje techniczne stanowią część dokumentów przetargowych i należy je stosować w zlecaniu i wykonaniu robót opisanych w punkcie poprzednim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1.3. Zakres robót objętych specyfikacją techniczną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oboty, których dotyczy obejmują wszystkie czynności umożliwiające i mające na celu wykonanie systemu a w szczególności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ułożenie okablowania pod nowy system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amontowanie czujek i osprzętu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zamontowanie urządzeń systemu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1.4. Określenia podstawow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dstawowe określenia dotyczące instalacji są zgodne z normami branżowymi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.5. Ogólne wymagania dotyczące robót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Wykonawca robót jest odpowiedzialny za jakość ich wykonania oraz za ich zgodność z dokumentacją projektową, specyfikacją techniczną i poleceniami Inwestora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2. MATERIAŁY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2.1. Ogólne wymagania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szystkie zakupione przez Wykonawcę materiały, dla których obowiązujące przepisy przewidują posiadanie zaświadczenia o jakości, powinny być zaopatrzone przez producenta w taki dokument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nne materiały powinny być wyposażone w takie dokumenty na życzenie Inwestora.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2.2. System sygnalizacji włamania i napadu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Projekt zakłada, że w obiekcie czujkami pasywnej podczerwieni, oraz czujkami dualnymi z antymaskingiem zabezpieczone zostaną wszystkie pomieszczenia oraz korytarze,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amontowana radiolinia umożliwi użytkownikom uruchomienie sygnalizacji alarmu w systecji zagrożenia napadem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Każda czujka i element systemu zostanie zainstalowana na oddzielnej linii dozorowej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dstawowe elementy systemu to: 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jednostka centralna, 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moduły rozszerzeń, 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manipulatory kodowe typu LCD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 systemie zastosowano ponadto następujące urządzenia peryferyjne: 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asywne czujki podczerwieni 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zujki dualne z antymaskingiem 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adiolinia sygnalizacji zagrożenia napadem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ygnalizatory akustyczno-optyczne zewnętrzne z własnym zasilaniem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nstalację należy wykonać w korytach instalacyjnych 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kablowanie linii dozorowych należy wykonać  przewodami - YTKSYekw 3x2x0.5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Okablowanie linii dozorowych należy wykonać  przewodami - YDY 3x2.5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3. SPRZĘT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ykonawca przystępujący do wykonywania instalacji systemu sygnalizacji włamania i napadu  winien wykazać się możliwością korzystania z odpowiednich maszyn i sprzętu, gwarantujących właściwą jakość robót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ykonawca powinien dysponować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rusztowaniami i drabinami umożliwiającymi pracę na wysokości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elektronarzędziami umożliwiającymi wykonanie przebić, otworów oraz bruzd w istniejących i projektowanych przegrodach budowlanych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narzędziami ręcznymi umożliwiającymi precyzyjne wykonanie połączeń oraz właściwy montaż przewidzianych w projekcie urządzeń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urządzenia pomiarowe umożliwiające sprawdzenie prawidłowego wykonania instalacji 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4. TRANSPOR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ykonawca jest zobowiązany do stosowania jedynie takich środków transportu, które nie spowodują utraty jakości dostarczonych materiałów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Na środkach transportu przewożone materiały powinny być zabezpieczone przed ich przemieszczaniem i układane zgodnie z warunkami transportu wydanymi przez ich wytwórcę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5. WYKONANIE ROBÓT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5.1. Ogólne zasady wykonania robót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Ogólne zasady wykonania robót zgodne są z normami branżowymi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Urządzenia należy montować - przede wszystkim - zgodnie z DTR (Dokumentacją Techniczno Ruchową) producenta danego urządzeni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ykonawca przedstawi Inwestorowi do akceptacji projekt organizacji i harmonogram robót uwzględniający warunki, w jakich będą wykonywane prace elektroinstalacyjne związane z wykonaniem systemu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5.2. Prace instalacyjne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Roboty instalacyjne należy wykonywać zgodnie z normą BN-84/8984-10. Odstępstwa od przedstawionej technologii wykonywania robót są dopuszczalne po uzyskaniu akceptacji Inwestora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ace instalacyjne należy prowadzić z zachowaniem obowiązujących przepisów BHP.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Wszystkie przewody instalacji systemu SSWiN należy prowadzić w ciągach poziomych i pionowych w uprzednio zamontowanych korytach instalacyjnych na  tynku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5.3.  Instalacja urządzeń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5.3.1. Urządzenia instalacji systemu sygnalizacji włamania i napadu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sz w:val="20"/>
          <w:szCs w:val="20"/>
        </w:rPr>
        <w:t>W przy</w:t>
      </w:r>
      <w:r>
        <w:rPr>
          <w:rFonts w:cs="Lucida Sans Unicode" w:ascii="Lucida Sans Unicode" w:hAnsi="Lucida Sans Unicode"/>
          <w:sz w:val="20"/>
          <w:szCs w:val="20"/>
        </w:rPr>
        <w:t xml:space="preserve">padku układania przewodów wyprzedzających montaż urządzeń w miejscach montażu urządzeń, należy pozostawić wypusty z odpowiednim zapasem oprzewodowania (ok. 20 cm)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Urządzenia należy montować zgodnie z normami i zasadami montażu systemów SSWiN a przede wszystkim zgodnie z DTR producenta 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6. KONTROLA JAKOŚCI ROBÓT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6.1. Ogólne zasady kontroli jakości robót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Kontroli jakości podlega całość instalacji systemu sygnalizacji włamania i napadu. Kontrola jakości robót obejmować będzie sprawdzenie: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zgodności z dokumentacją projektową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jakości zastosowanych materiałów i wyrobów i świadectw dopuszczenia do   stosowania ich w budownictwie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prawidłowości montażu osprzętu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prawidłowości ułożenia przewodów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prawidłowości działania wszystkich obwodów i odbiorów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prawidłowości wykonania wszelkich połączeń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skuteczności ochrony przeciwporażeniowej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6.2. Kontrola, pomiary i badania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zed przystąpieniem do robót Wykonawca powinien wykonać badania materiałów i wyrobów przewidzianych do wykonania prac. Wykonawca jest zobowiązany do stałej i systematycznej kontroli prowadzonych robót w zakresie i z częstotliwością określoną przez Inwestora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 szczególności kontrola powinna obejmować: 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prawdzenie ciągłości obwodów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prawdzenie zgodności z dokumentacją projektową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6.3. Badania po wykonaniu robót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 przypadku zadawalających wyników pomiarów i badań wykonanych przed i w czasie wykonywania robót, na wniosek Wykonawcy, Zamawiający może wyrazić zgodę na niewykonywanie badań po wykonaniu robót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7. OBMIAR ROBÓT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7.1. Ogólne zasady obmiaru robót.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Użyty sprzęt i urządzenia pomiarowe muszą posiadać ważne świadectwo legalizacji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yniki obmiaru wpisywane będą do rejestru obmiaru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la ułożonych przewodów jednostką obmiarową jest - [mb]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la montowanych urządzeń jednostką obmiarową jest –[szt.]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8. ODBIÓR ROBÓT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8.1. Ogólne zasady odbioru robót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elem odbioru jest finalna ocena rzeczywiście wykonanych robót pod względem ich ilości, jakości i wartości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ykonawca zgłasza gotowość do odbioru wpisem do Dziennika budowy i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zedkłada dokumenty potwierdzające wykonanie robót Inwestorowi do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kceptacji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dbiór jest potwierdzeniem, wykonania robót zgodnie z kontraktem i obowiązującymi normami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8.2. Odbiór systemu.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nstalator systemu jest odpowiedzialny za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udostępnienie Inwestorowi wszystkich dokumentów i informacji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za odpowiednie przeszkolenie pracowników Inwestora w stopniu wystarczającym do prawidłowego obchodzenia się z systemem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o szczególnych obowiązków Wykonawcy należy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montaż i uruchomienie systemu zgodnie z instrukcjami i zaleceniami producenta urządzeń, ze sprawdzeniem wszystkich urządzeń,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sprawdzenie w trakcie odbioru poprawności działania wszystkich urządzeń składowych i całego systemu,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opracowanie i przekazanie instrukcji obsługi systemu oraz dokumentacji powykonawczej,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zapewnienie zgodności wykonanej instalacji z wymogami prawa, przepisów budowlanych, przepisów ochrony przeciwpożarowej,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zapewnienie pomocy serwisowej podczas użytkowania systemu.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9. PODSTAWA PŁATNOŚCI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Zasady ogólne dotyczące płatności i cen jednostkowych podane zostały w specyfikacji technicznej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0. PRZEPISY ZWIĄZANE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N-IEC 60364-5-523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stalacje w obiektach budowlanych.. Dobór i montaż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yposażenia elektrycznego. Obciążalności prądowe długotrwałe przewodów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N-IEC 60364-5-53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stalacje w obiektach budowlanych. Dobór i montaż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yposażenia elektrycznego. Aparatura łączeniowa i sterownicza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N-IEC 60364-5-54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stalacje w obiektach budowlanych. Dobór i montaż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yposażenia elektrycznego. Uziemienia i przewody ochronne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N-IEC 60364-5-56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stalacje w obiektach budowlanych. Dobór i montaż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yposażenia elektrycznego. Instalacje bezpieczeństwa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N-EN 50086-2-1:2001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ystemy rur instalacyjnych do prowadzenia przewodów –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zęść 2-1: Wymagania szczegółowe dla systemów rur instalacyjnych sztywnych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N-EN 50086-1:2001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ystemy rur instalacyjnych do prowadzenia przewodów –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zęść 1: Wymagania ogólne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N-IEC 60364-4-444 :2001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nstalacje elektryczne w obiektach budowlanych –Ochrona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la zapewnienia bezpieczeństwa. Ochrona przed przepięciami. Ochrona przed zakłóceniami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lektromagnetycznymi (EMI) w instalacjach obiektów budowlanych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N-IEC 60364-6-61:2000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nstalacje elektryczne w obiektach budowlanych –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prawdzanie. Sprawdzanie odbiorcze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N-EN 50090-2-2:2002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omowe i budynkowe systemy elektroniczne (HBES) –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zęść 2-2: Przegląd systemu – Ogólne wymagania techniczne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N-IEC 60364-1:2000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stalacje elektryczne w obiektach budowlanych – Zakres,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zedmiot i wymagania podstawowe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N-EN 61537:2003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ystemy korytek i drabinek instalacyjnych do prowadzeni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zewodów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N-EN 50081-1:1996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Kompatybilność elektromagnetyczna – Wymagania ogólne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otyczące emisyjności – Środowisko mieszkalne, handlowe i lekko uprzemysłowione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N-EN 50130-4:2002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ystemy alarmowe – Część 4: Kompatybilność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lektromagnetyczna – Norma dla grupy wyrobów: Wymagania dotyczące odporności urządzeń systemów alarmowych, pożarowych, włamaniowych i osobistych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Rozporządzenie MPiPS z 26.09.1997 r. (Dz. U. Nr 129 z 1997 r. poz. 844) w sprawie ogólnych przepisów bezpieczeństwa i higieny pracy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ozporządzenie MG z 17.09.1999 r. (Dz. U. Nr 80 z 1999 r. poz. 912) w sprawie bezpieczeństwa i higieny pracy przy urządzeniach i instalacjach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nergetycznych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Rozporządzenie MI z 12.04.2004 r. (Dz. U. Nr 109 z 2004 r. poz.1156) w sprawie warunków technicznych, jakim powinny odpowiadać budynki i ich usytuowanie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arunki Techniczne Wykonania i Odbioru Robót Budowlano - Montażowych. Część V -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nstalacje elektryczne 1973 r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zepisy Budowy Urządzeń Elektrycznych – PBUE z 1997 r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TMLkod">
    <w:name w:val="HTML - kod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26:00Z</dcterms:created>
  <dc:creator>Ireneusz Turek</dc:creator>
  <dc:description/>
  <cp:keywords/>
  <dc:language>en-US</dc:language>
  <cp:lastModifiedBy>zb1</cp:lastModifiedBy>
  <cp:lastPrinted>2008-05-13T07:33:00Z</cp:lastPrinted>
  <dcterms:modified xsi:type="dcterms:W3CDTF">2010-05-11T22:26:00Z</dcterms:modified>
  <cp:revision>2</cp:revision>
  <dc:subject/>
  <dc:title>Specyfikacja techniczna</dc:title>
</cp:coreProperties>
</file>