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/>
        <w:tab/>
        <w:tab/>
        <w:tab/>
      </w:r>
      <w:r>
        <w:rPr>
          <w:rFonts w:cs="HomewardBound" w:ascii="HomewardBound" w:hAnsi="HomewardBound"/>
          <w:b w:val="false"/>
          <w:bCs/>
          <w:sz w:val="28"/>
        </w:rPr>
        <w:t>Elektryczna Pracownia Projektowa</w:t>
      </w:r>
      <w:r>
        <w:rPr>
          <w:b w:val="false"/>
          <w:bCs/>
          <w:sz w:val="28"/>
        </w:rPr>
        <w:t xml:space="preserve">  </w:t>
      </w:r>
      <w:r>
        <w:rPr>
          <w:sz w:val="32"/>
        </w:rPr>
        <w:t>„CZ</w:t>
      </w:r>
      <w:r>
        <w:rPr>
          <w:rFonts w:cs="Times New Roman" w:ascii="Times New Roman" w:hAnsi="Times New Roman"/>
          <w:sz w:val="32"/>
        </w:rPr>
        <w:t>-</w:t>
      </w:r>
      <w:r>
        <w:rPr>
          <w:sz w:val="32"/>
        </w:rPr>
        <w:t>E</w:t>
      </w:r>
      <w:r>
        <w:rPr>
          <w:rFonts w:cs="Times New Roman" w:ascii="Times New Roman" w:hAnsi="Times New Roman"/>
          <w:sz w:val="32"/>
        </w:rPr>
        <w:t>-</w:t>
      </w:r>
      <w:r>
        <w:rPr>
          <w:sz w:val="32"/>
        </w:rPr>
        <w:t>KO”</w:t>
      </w:r>
      <w:r>
        <w:rPr>
          <w:b w:val="false"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04584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9570455"/>
                            <w:bookmarkStart w:id="1" w:name="_989570380"/>
                            <w:bookmarkStart w:id="2" w:name="_98957029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22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9pt;height:53.95pt" filled="f" o:ole="">
                                  <v:imagedata r:id="rId3" o:title=""/>
                                </v:shape>
                                <o:OLEObject Type="Embed" ProgID="" ShapeID="ole_rId2" DrawAspect="Content" ObjectID="_2930480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61.15pt;mso-wrap-distance-left:9.05pt;mso-wrap-distance-right:9.05pt;mso-wrap-distance-top:0pt;mso-wrap-distance-bottom:0pt;margin-top:6.4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89570455"/>
                      <w:bookmarkStart w:id="4" w:name="_989570380"/>
                      <w:bookmarkStart w:id="5" w:name="_989570299"/>
                      <w:bookmarkEnd w:id="3"/>
                      <w:bookmarkEnd w:id="4"/>
                      <w:bookmarkEnd w:id="5"/>
                      <w:r>
                        <w:rPr/>
                        <w:object w:dxaOrig="822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9pt;height:53.95pt" filled="f" o:ole="">
                            <v:imagedata r:id="rId5" o:title=""/>
                          </v:shape>
                          <o:OLEObject Type="Embed" ProgID="" ShapeID="ole_rId4" DrawAspect="Content" ObjectID="_2042215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eastAsia="Shogu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ab/>
        <w:t xml:space="preserve">             </w:t>
        <w:tab/>
      </w:r>
      <w:r>
        <w:rPr>
          <w:rFonts w:cs="Arial" w:ascii="Arial" w:hAnsi="Arial"/>
          <w:b w:val="false"/>
          <w:bCs/>
          <w:i/>
          <w:iCs/>
          <w:sz w:val="28"/>
        </w:rPr>
        <w:t>Marek Czerwonko</w:t>
      </w:r>
      <w:r>
        <w:rPr>
          <w:rFonts w:cs="Arial" w:ascii="Arial" w:hAnsi="Arial"/>
          <w:b w:val="false"/>
          <w:bCs/>
          <w:sz w:val="24"/>
        </w:rPr>
        <w:t xml:space="preserve">   18-400 Łomża ul. Księcia Janusza 7/67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EGON: 450088822</w:t>
        <w:tab/>
        <w:t xml:space="preserve">           NIP: 718-001-03-33</w:t>
        <w:tab/>
        <w:t xml:space="preserve">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HomewardBound" w:hAnsi="HomewardBound" w:cs="HomewardBound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ab/>
        <w:tab/>
        <w:tab/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  <w:lang w:val="de-DE"/>
        </w:rPr>
        <w:t>/fax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(086) 2188180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lang w:val="de-DE"/>
        </w:rPr>
        <w:t xml:space="preserve"> kom:  0 603 646480    e</w:t>
        <w:softHyphen/>
        <w:t>-mail: czeko</w:t>
      </w:r>
      <w:r>
        <w:rPr>
          <w:rFonts w:cs="Arial" w:ascii="Arial" w:hAnsi="Arial"/>
          <w:bCs/>
          <w:lang w:val="de-DE"/>
        </w:rPr>
        <w:t>@</w:t>
      </w:r>
      <w:r>
        <w:rPr>
          <w:rFonts w:cs="Arial" w:ascii="Arial" w:hAnsi="Arial"/>
          <w:lang w:val="de-DE"/>
        </w:rPr>
        <w:t>op.pl</w:t>
      </w:r>
    </w:p>
    <w:p>
      <w:pPr>
        <w:pStyle w:val="Normal"/>
        <w:rPr>
          <w:rFonts w:ascii="Umbrella;Times New Roman" w:hAnsi="Umbrella;Times New Roman" w:cs="Umbrella;Times New Roman"/>
          <w:sz w:val="22"/>
          <w:lang w:val="de-DE"/>
        </w:rPr>
      </w:pPr>
      <w:r>
        <w:rPr>
          <w:rFonts w:cs="Umbrella;Times New Roman" w:ascii="Umbrella;Times New Roman" w:hAnsi="Umbrella;Times New Roman"/>
          <w:sz w:val="22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Umbrella;Times New Roman" w:hAnsi="Umbrella;Times New Roman" w:cs="Umbrella;Times New Roman"/>
          <w:sz w:val="34"/>
          <w:lang w:val="de-DE"/>
        </w:rPr>
      </w:pPr>
      <w:r>
        <w:rPr>
          <w:rFonts w:cs="Umbrella;Times New Roman" w:ascii="Umbrella;Times New Roman" w:hAnsi="Umbrella;Times New Roman"/>
          <w:sz w:val="34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Informacja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tycząca bezpieczeństwa i ochrony zdrow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GoldMine;Times New Roman" w:hAnsi="GoldMine;Times New Roman" w:cs="GoldMine;Times New Roman"/>
        </w:rPr>
      </w:pPr>
      <w:r>
        <w:rPr>
          <w:rFonts w:cs="GoldMine;Times New Roman" w:ascii="GoldMine;Times New Roman" w:hAnsi="GoldMine;Times New Roman"/>
        </w:rPr>
        <w:t xml:space="preserve">(Rozporządzenie Ministra Infrastruktury z dn. 23.06.2003 – Dz.U.03.120.1126 – ws informacji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GoldMine;Times New Roman" w:hAnsi="GoldMine;Times New Roman" w:cs="GoldMine;Times New Roman"/>
        </w:rPr>
      </w:pPr>
      <w:r>
        <w:rPr>
          <w:rFonts w:cs="GoldMine;Times New Roman" w:ascii="GoldMine;Times New Roman" w:hAnsi="GoldMine;Times New Roman"/>
        </w:rPr>
        <w:t>dotyczącej bezpieczeństwa i ochrony zdrowia oraz planu bezpieczeństwa i ochrony zdrowia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Quantum;Times New Roman" w:hAnsi="Quantum;Times New Roman" w:cs="Quantum;Times New Roman"/>
          <w:sz w:val="30"/>
        </w:rPr>
      </w:pPr>
      <w:r>
        <w:rPr>
          <w:rFonts w:cs="Quantum;Times New Roman" w:ascii="Quantum;Times New Roman" w:hAnsi="Quantum;Times New Roman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Quantum;Times New Roman" w:hAnsi="Quantum;Times New Roman" w:cs="Quantum;Times New Roman"/>
          <w:sz w:val="30"/>
        </w:rPr>
      </w:pPr>
      <w:r>
        <w:rPr>
          <w:rFonts w:cs="Quantum;Times New Roman" w:ascii="Quantum;Times New Roman" w:hAnsi="Quantum;Times New Roman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/>
      </w:pPr>
      <w:r>
        <w:rPr>
          <w:rFonts w:cs="HomewardBound" w:ascii="HomewardBound" w:hAnsi="HomewardBound"/>
          <w:sz w:val="30"/>
        </w:rPr>
        <w:t>Temat</w:t>
      </w:r>
      <w:r>
        <w:rPr>
          <w:sz w:val="30"/>
        </w:rPr>
        <w:t xml:space="preserve">:        </w:t>
        <w:tab/>
        <w:t xml:space="preserve">Instalacja elektryczna sygnalizacji włamania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 xml:space="preserve">i napadu oraz sygnalizacji pożarowej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709"/>
        <w:rPr/>
      </w:pPr>
      <w:r>
        <w:rPr>
          <w:rFonts w:cs="HomewardBound" w:ascii="HomewardBound" w:hAnsi="HomewardBound"/>
          <w:sz w:val="30"/>
        </w:rPr>
        <w:t>Obiekt</w:t>
      </w:r>
      <w:r>
        <w:rPr>
          <w:sz w:val="30"/>
        </w:rPr>
        <w:t>:</w:t>
        <w:tab/>
        <w:t xml:space="preserve">   </w:t>
        <w:tab/>
        <w:t xml:space="preserve">Muzeum Przyrody w Drozdowie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Quantum;Times New Roman" w:ascii="Quantum;Times New Roman" w:hAnsi="Quantum;Times New Roman"/>
          <w:sz w:val="30"/>
        </w:rPr>
        <w:tab/>
      </w:r>
      <w:r>
        <w:rPr>
          <w:rFonts w:cs="HomewardBound" w:ascii="HomewardBound" w:hAnsi="HomewardBound"/>
          <w:sz w:val="30"/>
        </w:rPr>
        <w:t>Adres</w:t>
      </w:r>
      <w:r>
        <w:rPr>
          <w:sz w:val="30"/>
        </w:rPr>
        <w:t xml:space="preserve">:         </w:t>
        <w:tab/>
        <w:t xml:space="preserve">18-421 Piątnica, Drozdowo ul. Główna 38,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dz. nr 697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30"/>
        </w:rPr>
        <w:tab/>
      </w:r>
      <w:r>
        <w:rPr>
          <w:rFonts w:cs="HomewardBound" w:ascii="HomewardBound" w:hAnsi="HomewardBound"/>
          <w:sz w:val="30"/>
        </w:rPr>
        <w:t>Inwestor</w:t>
      </w:r>
      <w:r>
        <w:rPr>
          <w:sz w:val="30"/>
        </w:rPr>
        <w:t xml:space="preserve">:   </w:t>
        <w:tab/>
        <w:t>Muzeum Przyrody w Drozdowi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18-421 Piątnica, Drozdowo ul. Główna 38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0"/>
        </w:rPr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  <w:szCs w:val="30"/>
        </w:rPr>
        <w:t>Opracowal:</w:t>
      </w:r>
      <w:r>
        <w:rPr>
          <w:sz w:val="30"/>
          <w:szCs w:val="30"/>
        </w:rPr>
        <w:tab/>
        <w:t>Jacek Boja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</w:rPr>
        <w:t>Projektant:</w:t>
      </w:r>
      <w:r>
        <w:rPr>
          <w:sz w:val="30"/>
        </w:rPr>
        <w:tab/>
        <w:t>inż. Marek Czerwonk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 xml:space="preserve">upr. bud. bez ograniczeń w zakresi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</w:t>
      </w:r>
      <w:r>
        <w:rPr/>
        <w:tab/>
        <w:tab/>
        <w:tab/>
        <w:tab/>
        <w:t>proj. sieci i inst. elektr, stacj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>i urządzeń elektroenergety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>UAN 7342/10/91 (PDL/IE/0248/01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Technicalpl;Courier New" w:ascii="Technicalpl;Courier New" w:hAnsi="Technicalpl;Courier New"/>
        </w:rPr>
        <w:tab/>
      </w:r>
      <w:r>
        <w:rPr>
          <w:rFonts w:cs="HomewardBound" w:ascii="HomewardBound" w:hAnsi="HomewardBound"/>
          <w:sz w:val="30"/>
        </w:rPr>
        <w:t>Sprawdzil:</w:t>
        <w:tab/>
      </w:r>
      <w:r>
        <w:rPr>
          <w:sz w:val="30"/>
        </w:rPr>
        <w:t xml:space="preserve">      </w:t>
        <w:tab/>
        <w:t>mgr inż. Maciej Czerwonk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 xml:space="preserve">upr. bud. bez ograniczeń do proj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 xml:space="preserve">i kier. rob. bud. w zakresie sieci, inst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</w:t>
      </w:r>
      <w:r>
        <w:rPr/>
        <w:tab/>
        <w:tab/>
        <w:tab/>
        <w:tab/>
        <w:t xml:space="preserve">i urządz. elektr. i </w:t>
      </w:r>
      <w:r>
        <w:rPr>
          <w:lang w:val="de-DE"/>
        </w:rPr>
        <w:t>elektroenergety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>PDL/0062/PWOE/04 (PDL/IE/0187/04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echnicalpl;Courier New" w:hAnsi="Technicalpl;Courier New" w:cs="Technicalpl;Courier New"/>
          <w:lang w:val="de-DE"/>
        </w:rPr>
      </w:pPr>
      <w:r>
        <w:rPr>
          <w:rFonts w:cs="Technicalpl;Courier New" w:ascii="Technicalpl;Courier New" w:hAnsi="Technicalpl;Courier New"/>
          <w:lang w:val="de-D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0"/>
          <w:lang w:val="de-DE"/>
        </w:rPr>
      </w:pPr>
      <w:r>
        <w:rPr>
          <w:sz w:val="30"/>
          <w:lang w:val="de-DE"/>
        </w:rPr>
        <w:t>Łomża – 09 marzec – 2010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formacja dotycząca bezpieczeństwa i ochrony zdrowia – cz. opisow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inwestycji objętej niniejszym opracowaniem jest budowa systemu sygnalizacji włamania i napadu oraz sygnalizacji pożarowej w obiekcie Muzeum Przyrody w Drozdo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niejące obiekty budowl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renie działki 697, oznaczonej w planie symbolem 1-2.8U jako zabudowa usługowa pod usługi publiczne administracji, nauki i kultury, znajdują się dwa budynki połączone ze sobą wewnętrznymi otworami drzwiowymi. Jest to budynek pałacowy i budynek dworku. Poza obiektami kubaturowymi, które nie zmieniają się zewnętrznie, na posesji znajdują się sieci infrastruktury technicznej do których należą: kanalizacja sanitarna ze zbiornikiem szczelnym, kanalizacja deszczowa, kablowe oświetlenie terenu, elektroenergetyczne przyłącze kablowe nN-0,4kV, kablowe przyłącze telekomunikacyjne, przyłącze wodociągowe i podziemna sieć ciepłownic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esja posiada utwardzony trylinką podjazd z parkingiem i żwirowe alejki spacerowe. Trawniki urządzone z roślinnością niską, średnią i wyso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y zagospodarowania terenu, które mogą stwarzać zagrożenie bezpieczeństwa i zdrowia ludz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grożenie, porażenia prądem elektrycznym, mogą stwarzać elektroenergetyczne rozdzielnice i instalacje elektryczne wewnętrzne n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związanych z przedmiotowym projektem zostaną one wyłączone spod napięcia na czas trwania pr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zagrożenia występujące podczas realizacji inwesty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 wystąpić następujące zagrożenia podczas pra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e prądem elektr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adek z wysokości powyżej 5m przy montażu osprzę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owadzenia instruktażu BH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acy kierownik budowy przeprowadza ustny instruktaż BHP, zapoznaje pracowników z zagrożeniami występującymi na placu budowy i podczas transportu materiału na budowę. Przeprowadzenie instruktażu powinno być udokumentowane i potwierdzone podpisem kierownika budowy oraz przeszkolonych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techniczne i organizacyjne zapobiegające wystąpieniu niebezpieczeńst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elektryczne należy wykonywać zgodnie z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rozporządzeniem ministra infrastruktury z dnia 06.02.2003r. w sprawie bezpieczeństwa i higieny pracy podczas wykonywania robót budowlanych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rozporządzeniem ministra gospodarki nr 912 z dnia 17.09.1999r. w sprawie bezpieczeństwa i higieny pracy przy urządzeniach i instalacjach elektrycznych (Dz. U. nr 80 z dnia 8.10.1999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arządzeniem ministra górnictwa i energetyki z dnia 17.07.1987r. w sprawie szczegółowych zasad eksploatacji sieci energetycznych (Monitor Polski nr 25/8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do pracy na urządzeniach elektroenergetycznych, należących do energetyki zawodowej, powinno nastąpić przez uprawnionych do wykonywania tych czynności pracowników PGE Dystrybucja Białystok Sp. z o.o. Zakład Sieci Łomż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przez pracowników aktualnych świadectw kwalifikacyjnych uprawniających do eksploatacji urządzeń, instalacji i sieci elektroenerge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dzór uprawnionych pracowników Zakładu Sieci Łomża nad pracami wykonywanymi na czynnych urządzeniach elektroenergetycznych należących do energetyki zaw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prac w pobliżu istniejących urządzeń i budowli z zachowaniem szczególnej uwa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i wygrodzenie placu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osowanie sprzętu ochrony osobistej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247" w:footer="709" w:bottom="124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ogun">
    <w:charset w:val="00"/>
    <w:family w:val="auto"/>
    <w:pitch w:val="variable"/>
  </w:font>
  <w:font w:name="Tahoma">
    <w:charset w:val="ee"/>
    <w:family w:val="swiss"/>
    <w:pitch w:val="variable"/>
  </w:font>
  <w:font w:name="HomewardBound">
    <w:charset w:val="00"/>
    <w:family w:val="auto"/>
    <w:pitch w:val="variable"/>
  </w:font>
  <w:font w:name="Umbrella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  <w:font w:name="Quantum">
    <w:altName w:val="Times New Roman"/>
    <w:charset w:val="00"/>
    <w:family w:val="auto"/>
    <w:pitch w:val="variable"/>
  </w:font>
  <w:font w:name="Technicalpl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</w:rPr>
      <w:t xml:space="preserve">Elektryczna Pracownia Projektowa </w:t>
    </w:r>
    <w:r>
      <w:rPr>
        <w:rFonts w:cs="Shogun" w:ascii="Shogun" w:hAnsi="Shogun"/>
        <w:b/>
      </w:rPr>
      <w:t>„CZ-E-KO”</w:t>
    </w:r>
    <w:r>
      <w:rPr>
        <w:b/>
      </w:rPr>
      <w:t xml:space="preserve"> Marek Czerwonko w Łomż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Instalacja elektryczna sygnalizacji włamania i napadu oraz sygnalizacji pożarowej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uzeum Przyrody w Drozdowie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rFonts w:ascii="Shogun" w:hAnsi="Shogun" w:cs="Shogu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0:00Z</dcterms:created>
  <dc:creator>Marek Czerwonko</dc:creator>
  <dc:description/>
  <cp:keywords/>
  <dc:language>en-US</dc:language>
  <cp:lastModifiedBy>Marek Czerwonko</cp:lastModifiedBy>
  <cp:lastPrinted>2008-05-27T12:52:00Z</cp:lastPrinted>
  <dcterms:modified xsi:type="dcterms:W3CDTF">2010-04-28T16:09:00Z</dcterms:modified>
  <cp:revision>37</cp:revision>
  <dc:subject/>
  <dc:title>ZAWARTOŚĆ OPRACOWANIA</dc:title>
</cp:coreProperties>
</file>