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/>
        <w:tab/>
        <w:tab/>
        <w:tab/>
      </w:r>
      <w:r>
        <w:rPr>
          <w:rFonts w:cs="HomewardBound" w:ascii="HomewardBound" w:hAnsi="HomewardBound"/>
          <w:b w:val="false"/>
          <w:bCs/>
          <w:sz w:val="28"/>
        </w:rPr>
        <w:t>Elektryczna Pracownia Projektowa</w:t>
      </w:r>
      <w:r>
        <w:rPr>
          <w:b w:val="false"/>
          <w:bCs/>
          <w:sz w:val="28"/>
        </w:rPr>
        <w:t xml:space="preserve">  </w:t>
      </w:r>
      <w:r>
        <w:rPr>
          <w:sz w:val="32"/>
        </w:rPr>
        <w:t>„CZ</w:t>
      </w:r>
      <w:r>
        <w:rPr>
          <w:rFonts w:cs="Times New Roman" w:ascii="Times New Roman" w:hAnsi="Times New Roman"/>
          <w:sz w:val="32"/>
        </w:rPr>
        <w:t>-</w:t>
      </w:r>
      <w:r>
        <w:rPr>
          <w:sz w:val="32"/>
        </w:rPr>
        <w:t>E</w:t>
      </w:r>
      <w:r>
        <w:rPr>
          <w:rFonts w:cs="Times New Roman" w:ascii="Times New Roman" w:hAnsi="Times New Roman"/>
          <w:sz w:val="32"/>
        </w:rPr>
        <w:t>-</w:t>
      </w:r>
      <w:r>
        <w:rPr>
          <w:sz w:val="32"/>
        </w:rPr>
        <w:t>KO”</w:t>
      </w:r>
      <w:r>
        <w:rPr>
          <w:b w:val="false"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04584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9570455"/>
                            <w:bookmarkStart w:id="1" w:name="_989570380"/>
                            <w:bookmarkStart w:id="2" w:name="_98957029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22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9pt;height:53.95pt" filled="f" o:ole="">
                                  <v:imagedata r:id="rId3" o:title=""/>
                                </v:shape>
                                <o:OLEObject Type="Embed" ProgID="" ShapeID="ole_rId2" DrawAspect="Content" ObjectID="_5427468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61.15pt;mso-wrap-distance-left:9.05pt;mso-wrap-distance-right:9.05pt;mso-wrap-distance-top:0pt;mso-wrap-distance-bottom:0pt;margin-top:6.4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89570455"/>
                      <w:bookmarkStart w:id="4" w:name="_989570380"/>
                      <w:bookmarkStart w:id="5" w:name="_989570299"/>
                      <w:bookmarkEnd w:id="3"/>
                      <w:bookmarkEnd w:id="4"/>
                      <w:bookmarkEnd w:id="5"/>
                      <w:r>
                        <w:rPr/>
                        <w:object w:dxaOrig="822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9pt;height:53.95pt" filled="f" o:ole="">
                            <v:imagedata r:id="rId5" o:title=""/>
                          </v:shape>
                          <o:OLEObject Type="Embed" ProgID="" ShapeID="ole_rId4" DrawAspect="Content" ObjectID="_265025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eastAsia="Shogu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ab/>
        <w:t xml:space="preserve">             </w:t>
        <w:tab/>
      </w:r>
      <w:r>
        <w:rPr>
          <w:rFonts w:cs="Arial" w:ascii="Arial" w:hAnsi="Arial"/>
          <w:b w:val="false"/>
          <w:bCs/>
          <w:i/>
          <w:iCs/>
          <w:sz w:val="28"/>
        </w:rPr>
        <w:t>Marek Czerwonko</w:t>
      </w:r>
      <w:r>
        <w:rPr>
          <w:rFonts w:cs="Arial" w:ascii="Arial" w:hAnsi="Arial"/>
          <w:b w:val="false"/>
          <w:bCs/>
          <w:sz w:val="24"/>
        </w:rPr>
        <w:t xml:space="preserve">   18-400 Łomża ul. Księcia Janusza 7/67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EGON: 450088822</w:t>
        <w:tab/>
        <w:t xml:space="preserve">           NIP: 718-001-03-33</w:t>
        <w:tab/>
        <w:t xml:space="preserve">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HomewardBound" w:hAnsi="HomewardBound" w:cs="HomewardBound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  <w:tab/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  <w:lang w:val="de-DE"/>
        </w:rPr>
        <w:t>/fax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(86) 2188180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lang w:val="de-DE"/>
        </w:rPr>
        <w:t xml:space="preserve"> kom:  603 646480       e</w:t>
        <w:softHyphen/>
        <w:t>-mail: czeko</w:t>
      </w:r>
      <w:r>
        <w:rPr>
          <w:rFonts w:cs="Arial" w:ascii="Arial" w:hAnsi="Arial"/>
          <w:bCs/>
          <w:lang w:val="de-DE"/>
        </w:rPr>
        <w:t>@</w:t>
      </w:r>
      <w:r>
        <w:rPr>
          <w:rFonts w:cs="Arial" w:ascii="Arial" w:hAnsi="Arial"/>
          <w:lang w:val="de-DE"/>
        </w:rPr>
        <w:t>op.pl</w:t>
      </w:r>
    </w:p>
    <w:p>
      <w:pPr>
        <w:pStyle w:val="Normal"/>
        <w:rPr>
          <w:rFonts w:ascii="Umbrella;Times New Roman" w:hAnsi="Umbrella;Times New Roman" w:cs="Umbrella;Times New Roman"/>
          <w:sz w:val="22"/>
          <w:lang w:val="de-DE"/>
        </w:rPr>
      </w:pPr>
      <w:r>
        <w:rPr>
          <w:rFonts w:cs="Umbrella;Times New Roman" w:ascii="Umbrella;Times New Roman" w:hAnsi="Umbrella;Times New Roman"/>
          <w:sz w:val="22"/>
          <w:lang w:val="de-DE"/>
        </w:rPr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lang w:val="de-DE"/>
        </w:rPr>
        <w:tab/>
      </w:r>
      <w:r>
        <w:rPr/>
        <w:t>Nr dok.:  11/1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24"/>
          <w:szCs w:val="24"/>
        </w:rPr>
        <w:tab/>
        <w:t>plik: D: \Arch\2010\11 Inst elektr Muzeum Przyrody Drozdow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4"/>
        </w:rPr>
      </w:pPr>
      <w:r>
        <w:rPr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GoldMine;Times New Roman" w:hAnsi="GoldMine;Times New Roman" w:cs="GoldMine;Times New Roman"/>
          <w:sz w:val="80"/>
        </w:rPr>
      </w:pPr>
      <w:r>
        <w:rPr>
          <w:rFonts w:cs="HomewardBound" w:ascii="HomewardBound" w:hAnsi="HomewardBound"/>
          <w:sz w:val="80"/>
        </w:rPr>
        <w:t>Projek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GoldMine;Times New Roman" w:hAnsi="GoldMine;Times New Roman" w:cs="GoldMine;Times New Roman"/>
          <w:sz w:val="80"/>
        </w:rPr>
      </w:pPr>
      <w:r>
        <w:rPr>
          <w:rFonts w:cs="HomewardBound" w:ascii="HomewardBound" w:hAnsi="HomewardBound"/>
          <w:sz w:val="80"/>
        </w:rPr>
        <w:t>budowl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HomewardBound" w:hAnsi="HomewardBound" w:cs="HomewardBound"/>
          <w:sz w:val="30"/>
        </w:rPr>
      </w:pPr>
      <w:r>
        <w:rPr>
          <w:rFonts w:cs="HomewardBound" w:ascii="HomewardBound" w:hAnsi="HomewardBound"/>
          <w:sz w:val="30"/>
        </w:rPr>
        <w:t>- branża  elektryczna 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Quantum;Times New Roman" w:hAnsi="Quantum;Times New Roman" w:cs="Quantum;Times New Roman"/>
          <w:sz w:val="30"/>
        </w:rPr>
      </w:pPr>
      <w:r>
        <w:rPr>
          <w:rFonts w:cs="Quantum;Times New Roman" w:ascii="Quantum;Times New Roman" w:hAnsi="Quantum;Times New Roman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/>
      </w:pPr>
      <w:r>
        <w:rPr>
          <w:rFonts w:cs="HomewardBound" w:ascii="HomewardBound" w:hAnsi="HomewardBound"/>
          <w:sz w:val="30"/>
        </w:rPr>
        <w:t>Temat</w:t>
      </w:r>
      <w:r>
        <w:rPr>
          <w:sz w:val="30"/>
        </w:rPr>
        <w:t xml:space="preserve">:        </w:t>
        <w:tab/>
        <w:t xml:space="preserve">Instalacja elektryczna sygnalizacji włamania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 xml:space="preserve">i napadu oraz sygnalizacji pożarowej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>
          <w:sz w:val="30"/>
        </w:rPr>
      </w:pPr>
      <w:r>
        <w:rPr>
          <w:rFonts w:cs="HomewardBound" w:ascii="HomewardBound" w:hAnsi="HomewardBound"/>
          <w:sz w:val="30"/>
        </w:rPr>
        <w:t>Obiekt</w:t>
      </w:r>
      <w:r>
        <w:rPr>
          <w:sz w:val="30"/>
        </w:rPr>
        <w:t>:</w:t>
        <w:tab/>
        <w:t xml:space="preserve">   </w:t>
        <w:tab/>
        <w:t xml:space="preserve">Muzeum Przyrody w Drozdowie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0"/>
        </w:rPr>
      </w:pPr>
      <w:r>
        <w:rPr>
          <w:rFonts w:cs="Quantum;Times New Roman" w:ascii="Quantum;Times New Roman" w:hAnsi="Quantum;Times New Roman"/>
          <w:sz w:val="30"/>
        </w:rPr>
        <w:tab/>
      </w:r>
      <w:r>
        <w:rPr>
          <w:rFonts w:cs="HomewardBound" w:ascii="HomewardBound" w:hAnsi="HomewardBound"/>
          <w:sz w:val="30"/>
        </w:rPr>
        <w:t>Adres</w:t>
      </w:r>
      <w:r>
        <w:rPr>
          <w:sz w:val="30"/>
        </w:rPr>
        <w:t xml:space="preserve">:         </w:t>
        <w:tab/>
        <w:t xml:space="preserve">18-421 Piątnica, Drozdowo ul. Główna 38,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dz. nr 697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0"/>
        </w:rPr>
      </w:pPr>
      <w:r>
        <w:rPr>
          <w:sz w:val="30"/>
        </w:rPr>
        <w:tab/>
      </w:r>
      <w:r>
        <w:rPr>
          <w:rFonts w:cs="HomewardBound" w:ascii="HomewardBound" w:hAnsi="HomewardBound"/>
          <w:sz w:val="30"/>
        </w:rPr>
        <w:t>Inwestor</w:t>
      </w:r>
      <w:r>
        <w:rPr>
          <w:sz w:val="30"/>
        </w:rPr>
        <w:t xml:space="preserve">:   </w:t>
        <w:tab/>
        <w:t>Muzeum Przyrody w Drozdowi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18-421 Piątnica, Drozdowo ul. Główna 38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0"/>
        </w:rPr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  <w:szCs w:val="30"/>
        </w:rPr>
        <w:t>Opracowal:</w:t>
      </w:r>
      <w:r>
        <w:rPr>
          <w:sz w:val="30"/>
          <w:szCs w:val="30"/>
        </w:rPr>
        <w:tab/>
        <w:t>Jacek Boja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</w:rPr>
        <w:t>Projektant:</w:t>
      </w:r>
      <w:r>
        <w:rPr>
          <w:sz w:val="30"/>
        </w:rPr>
        <w:tab/>
        <w:t>inż. Marek Czerwonk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 xml:space="preserve">upr. bud. bez ograniczeń w zakresi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</w:t>
      </w:r>
      <w:r>
        <w:rPr/>
        <w:tab/>
        <w:tab/>
        <w:tab/>
        <w:tab/>
        <w:t>proj. sieci i inst. elektr, stacj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>i urządzeń elektroenergety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>UAN 7342/10/91 (PDL/IE/0248/01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</w:rPr>
        <w:t>Sprawdzil:</w:t>
        <w:tab/>
      </w:r>
      <w:r>
        <w:rPr>
          <w:sz w:val="30"/>
        </w:rPr>
        <w:t xml:space="preserve">      </w:t>
        <w:tab/>
        <w:t>mgr inż. Maciej Czerwonk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 xml:space="preserve">upr. bud. bez ograniczeń do proj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 xml:space="preserve">i kier. rob. bud. w zakresie sieci, inst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 xml:space="preserve">i urządz. elektr. i </w:t>
      </w:r>
      <w:r>
        <w:rPr>
          <w:lang w:val="de-DE"/>
        </w:rPr>
        <w:t>elektroenergety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>PDL/0062/PWOE/04 (PDL/IE/0187/04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sz w:val="30"/>
          <w:lang w:val="de-DE"/>
        </w:rPr>
        <w:t>Łomża – 09 marzec – 2010r.</w:t>
      </w:r>
    </w:p>
    <w:sectPr>
      <w:footerReference w:type="default" r:id="rId6"/>
      <w:type w:val="nextPage"/>
      <w:pgSz w:w="11906" w:h="16838"/>
      <w:pgMar w:left="1985" w:right="851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gun">
    <w:charset w:val="00"/>
    <w:family w:val="auto"/>
    <w:pitch w:val="variable"/>
  </w:font>
  <w:font w:name="HomewardBound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Umbrella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  <w:font w:name="Quantum">
    <w:altName w:val="Times New Roman"/>
    <w:charset w:val="00"/>
    <w:family w:val="auto"/>
    <w:pitch w:val="variable"/>
  </w:font>
  <w:font w:name="Technical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rFonts w:ascii="Shogun" w:hAnsi="Shogun" w:cs="Shogu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46:00Z</dcterms:created>
  <dc:creator>Departament Informatyki</dc:creator>
  <dc:description/>
  <cp:keywords/>
  <dc:language>en-US</dc:language>
  <cp:lastModifiedBy>Marek Czerwonko</cp:lastModifiedBy>
  <cp:lastPrinted>2002-03-27T13:40:00Z</cp:lastPrinted>
  <dcterms:modified xsi:type="dcterms:W3CDTF">2010-04-27T17:59:00Z</dcterms:modified>
  <cp:revision>13</cp:revision>
  <dc:subject/>
  <dc:title>ELEKTRYCZNA  PRACOWNIA  PROJEKTOWA</dc:title>
</cp:coreProperties>
</file>