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bidi w:val="0"/>
        <w:jc w:val="right"/>
        <w:rPr/>
      </w:pP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Załącznik n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>r 1 d</w:t>
      </w:r>
      <w:r>
        <w:rPr>
          <w:rFonts w:cs="Arial" w:ascii="Arial" w:hAnsi="Arial"/>
          <w:b w:val="false"/>
          <w:bCs w:val="false"/>
          <w:i/>
          <w:iCs/>
          <w:sz w:val="20"/>
          <w:szCs w:val="20"/>
        </w:rPr>
        <w:t>o Ogłoszenia do wszczęciu postępowania -Zaproszenia do złożenia oferty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zczegółowy opis przedmiotu zamówienia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</w:r>
    </w:p>
    <w:p>
      <w:pPr>
        <w:pStyle w:val="BodyTextIndent2"/>
        <w:tabs>
          <w:tab w:val="clear" w:pos="709"/>
          <w:tab w:val="left" w:pos="1080" w:leader="none"/>
          <w:tab w:val="left" w:pos="1440" w:leader="none"/>
        </w:tabs>
        <w:ind w:left="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  <w:t>Zakres zamówieni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obejmuje produkcję i dostawę następującego wyposażenia (elementów edukacyjnej infrastruktury terenowej):</w:t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1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Pełnokolorowy,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reliefowy plan dotykowy przestrzeni przeznaczonej do zwiedzania</w:t>
      </w:r>
      <w:r>
        <w:rPr>
          <w:rFonts w:cs="Arial" w:ascii="Arial" w:hAnsi="Arial"/>
          <w:i w:val="false"/>
          <w:iCs w:val="false"/>
          <w:color w:val="000000"/>
          <w:sz w:val="22"/>
          <w:szCs w:val="22"/>
        </w:rPr>
        <w:t xml:space="preserve"> przed we</w:t>
      </w:r>
      <w:r>
        <w:rPr>
          <w:rFonts w:cs="Arial" w:ascii="Arial" w:hAnsi="Arial"/>
          <w:i w:val="false"/>
          <w:iCs w:val="false"/>
          <w:sz w:val="22"/>
          <w:szCs w:val="22"/>
        </w:rPr>
        <w:t xml:space="preserve">jściem na ścieżkę. Wielkość: 84 cm na 54 cm. </w:t>
      </w:r>
    </w:p>
    <w:p>
      <w:pPr>
        <w:pStyle w:val="Normal"/>
        <w:tabs>
          <w:tab w:val="clear" w:pos="709"/>
          <w:tab w:val="left" w:pos="2195" w:leader="none"/>
        </w:tabs>
        <w:ind w:left="360" w:right="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Poddruk pełnokolorowy na materiale typu „banner” </w:t>
      </w:r>
      <w:r>
        <w:rPr>
          <w:rFonts w:cs="Arial" w:ascii="Arial" w:hAnsi="Arial"/>
          <w:color w:val="000000"/>
          <w:sz w:val="22"/>
          <w:szCs w:val="22"/>
        </w:rPr>
        <w:t>w druku solwentowym. Warstwa reliefowa wykonana poprzez tłoczenie na urządz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eniu termoformującym na folii 0,2 mm.  Plan oprawiony w aluminiową  malowaną proszkowo ramę 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w kolorze br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ą</w:t>
      </w:r>
      <w:r>
        <w:rPr>
          <w:rFonts w:eastAsia="Arial" w:cs="Arial" w:ascii="Arial" w:hAnsi="Arial"/>
          <w:b w:val="false"/>
          <w:bCs w:val="false"/>
          <w:strike w:val="false"/>
          <w:dstrike w:val="false"/>
          <w:color w:val="000000"/>
          <w:sz w:val="22"/>
          <w:szCs w:val="22"/>
          <w:u w:val="none"/>
        </w:rPr>
        <w:t>zowym.</w:t>
      </w:r>
    </w:p>
    <w:p>
      <w:pPr>
        <w:pStyle w:val="Normal"/>
        <w:tabs>
          <w:tab w:val="clear" w:pos="709"/>
          <w:tab w:val="left" w:pos="2195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Przedstawienie tyflograficzne uzupełnione opisami w piśmie brajla oraz w druku powiększonym zgodnym z normami przyjętymi przez ME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dla druków dla osób z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ysfunkcjami wzroku.</w:t>
      </w:r>
    </w:p>
    <w:p>
      <w:pPr>
        <w:pStyle w:val="Normal"/>
        <w:tabs>
          <w:tab w:val="clear" w:pos="709"/>
          <w:tab w:val="left" w:pos="2195" w:leader="none"/>
        </w:tabs>
        <w:ind w:left="36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  <w:t>2. Tablice informacyjne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:</w:t>
      </w:r>
    </w:p>
    <w:p>
      <w:pPr>
        <w:pStyle w:val="BodyTextIndent2"/>
        <w:tabs>
          <w:tab w:val="clear" w:pos="709"/>
          <w:tab w:val="left" w:pos="-1035" w:leader="none"/>
          <w:tab w:val="left" w:pos="-676" w:leader="none"/>
        </w:tabs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1)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Bóbr – architekt </w:t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ełnokolorowa z reliefowym opisem brajlowskim,</w:t>
      </w:r>
      <w:r>
        <w:rPr>
          <w:rFonts w:cs="Arial" w:ascii="Arial" w:hAnsi="Arial"/>
          <w:b w:val="false"/>
          <w:bCs w:val="false"/>
          <w:i w:val="false"/>
          <w:iCs w:val="false"/>
          <w:color w:val="008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ekstem, rysunkiem humorystycznym, reliefem bobra, formatu 84 cm na 54 cm wykonana w technologii jak w punkcie pierwszym.</w:t>
      </w:r>
    </w:p>
    <w:p>
      <w:pPr>
        <w:pStyle w:val="BodyTextIndent2"/>
        <w:tabs>
          <w:tab w:val="clear" w:pos="709"/>
          <w:tab w:val="left" w:pos="4262" w:leader="none"/>
          <w:tab w:val="left" w:pos="4622" w:leader="none"/>
        </w:tabs>
        <w:ind w:left="708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2) Wykrot</w:t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ełnokolorowa z reliefowym opisem brajlowskim, tekstem, rysunkiem humorystycznym, reliefem wykrotu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z zaznaczeniem miejsc i podpisaniem jakie rośliny je zasiedlają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, formatu 84 cm na 54 cm wykonana w technologii jak w punkcie pierwszym.</w:t>
      </w:r>
    </w:p>
    <w:p>
      <w:pPr>
        <w:pStyle w:val="BodyTextIndent2"/>
        <w:tabs>
          <w:tab w:val="clear" w:pos="709"/>
          <w:tab w:val="left" w:pos="3529" w:leader="none"/>
          <w:tab w:val="left" w:pos="4632" w:leader="none"/>
          <w:tab w:val="left" w:pos="4992" w:leader="none"/>
        </w:tabs>
        <w:ind w:left="708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3) Martwe drewno: </w:t>
      </w:r>
    </w:p>
    <w:p>
      <w:pPr>
        <w:pStyle w:val="BodyTextIndent2"/>
        <w:tabs>
          <w:tab w:val="clear" w:pos="709"/>
          <w:tab w:val="left" w:pos="2085" w:leader="none"/>
          <w:tab w:val="left" w:pos="2445" w:leader="none"/>
        </w:tabs>
        <w:ind w:left="345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Pełnokolorowa z reliefowym opisem brajlowskim,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tekstem, rysunkiem humorystycznym, formatu 84 cm na 54 cm wykonana w technologii jak w punkcie pierwszym, relief: martwe drewno z widokiem wydrążonych korytarzy i bezkregowców.</w:t>
      </w:r>
    </w:p>
    <w:p>
      <w:pPr>
        <w:pStyle w:val="BodyTextIndent2"/>
        <w:tabs>
          <w:tab w:val="clear" w:pos="709"/>
          <w:tab w:val="left" w:pos="7152" w:leader="none"/>
        </w:tabs>
        <w:ind w:left="712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4). Płazy</w:t>
      </w:r>
    </w:p>
    <w:p>
      <w:pPr>
        <w:pStyle w:val="BodyTextIndent2"/>
        <w:tabs>
          <w:tab w:val="clear" w:pos="709"/>
          <w:tab w:val="left" w:pos="5425" w:leader="none"/>
          <w:tab w:val="left" w:pos="5785" w:leader="none"/>
        </w:tabs>
        <w:ind w:left="365" w:right="0" w:hanging="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Pełnokolorowa z reliefowym opisem brajlowskim, tekstem, rysunkiem humorystycznym, formatu 84 cm na 54 cm wykonana w technologii jak w punkcie pierwszym, reliefy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lang w:val="pl-PL"/>
        </w:rPr>
        <w:t>żaby trawnej, ropuchy szarej, traszki zwyczajnej oraz rzekotki.</w:t>
      </w:r>
    </w:p>
    <w:p>
      <w:pPr>
        <w:pStyle w:val="Normal"/>
        <w:ind w:left="701" w:right="0" w:hanging="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5) Ptasi zegar</w:t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Tablica dźwiękowa, pełnokolorowa z reliefowym opisem brajlowskim, tekstem, rysunkiem humorystycznym, reliefami wymienionych ptaków, formatu 84 cm na 54 cm wykonana w technologii jak w punkcie pierwszym. Udźwiękowienie tablicy pozwoli na usłyszenie, po naciśnięciu przycisku, głosów przedstawionych gatunków i  porównanie ich ze słyszanymi w naturze (nauka głosów ptaków). </w:t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reść: ptasi zegar: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drozd śpiewak – 3.00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os – 3.15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ukułka – 3.30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ikora bogatka – 3.40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pierwiosnek – 3.50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zięba- 4.00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ilga – 4.20</w:t>
      </w:r>
    </w:p>
    <w:p>
      <w:pPr>
        <w:pStyle w:val="BodyTextIndent2"/>
        <w:numPr>
          <w:ilvl w:val="0"/>
          <w:numId w:val="2"/>
        </w:numPr>
        <w:tabs>
          <w:tab w:val="clear" w:pos="709"/>
          <w:tab w:val="left" w:pos="0" w:leader="none"/>
          <w:tab w:val="left" w:pos="1440" w:leader="none"/>
          <w:tab w:val="left" w:pos="180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zpak – 4.40</w:t>
      </w:r>
    </w:p>
    <w:p>
      <w:pPr>
        <w:pStyle w:val="Normal"/>
        <w:tabs>
          <w:tab w:val="clear" w:pos="709"/>
          <w:tab w:val="left" w:pos="345" w:leader="none"/>
        </w:tabs>
        <w:ind w:left="-1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p>
      <w:pPr>
        <w:pStyle w:val="BodyTextIndent2"/>
        <w:tabs>
          <w:tab w:val="clear" w:pos="709"/>
          <w:tab w:val="left" w:pos="2526" w:leader="none"/>
          <w:tab w:val="left" w:pos="2886" w:leader="none"/>
        </w:tabs>
        <w:ind w:left="361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3. Słupki informacyjne z płaszczyznami z poddrukiem kolorowym,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 wymiarach ok. 20x30cm:</w:t>
      </w:r>
    </w:p>
    <w:p>
      <w:pPr>
        <w:pStyle w:val="BodyTextIndent2"/>
        <w:tabs>
          <w:tab w:val="clear" w:pos="709"/>
          <w:tab w:val="left" w:pos="1734" w:leader="none"/>
        </w:tabs>
        <w:ind w:left="34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Słupki dotyczące drzew zawierać będą relief  liścia  i nazwę gatunku w druku płaskim i brajlu. 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wierzba krucha.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topola biała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lipa 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klon pospolity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olsza czarna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czeremcha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bez czarny</w:t>
      </w:r>
    </w:p>
    <w:p>
      <w:pPr>
        <w:pStyle w:val="BodyTextIndent2"/>
        <w:numPr>
          <w:ilvl w:val="0"/>
          <w:numId w:val="3"/>
        </w:numPr>
        <w:tabs>
          <w:tab w:val="clear" w:pos="709"/>
          <w:tab w:val="left" w:pos="1690" w:leader="none"/>
        </w:tabs>
        <w:ind w:left="338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>słupek „Geofity wiosenne” zawierać będzie tekst, reliefy zawilca gajowego, miodunki ćmy, ziarnopłonu wiosennego.</w:t>
      </w:r>
    </w:p>
    <w:p>
      <w:pPr>
        <w:pStyle w:val="BodyTextIndent2"/>
        <w:tabs>
          <w:tab w:val="clear" w:pos="709"/>
          <w:tab w:val="left" w:pos="2880" w:leader="none"/>
          <w:tab w:val="left" w:pos="3240" w:leader="none"/>
        </w:tabs>
        <w:ind w:left="360" w:right="0" w:hanging="360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2526" w:leader="none"/>
          <w:tab w:val="left" w:pos="2886" w:leader="none"/>
        </w:tabs>
        <w:ind w:left="361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Stemple tropów zwierząt  leśnych z nazwą gatunku i podaniem skali,  w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skali 1:1 lub powiększone w przypadku małych śladów - do odciskania w piasku oraz wykonywania odlewów wraz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 piaskiem formierskim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do skrzyni o wymiarach 400cm x 60cm i wysokości 60cm – sztuk 4.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2526" w:leader="none"/>
          <w:tab w:val="left" w:pos="2886" w:leader="none"/>
        </w:tabs>
        <w:ind w:left="361" w:right="0" w:hanging="0"/>
        <w:rPr/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Formy tropów na sta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ł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>e odbitych w masie z nazwą gatunku i podaniem skali, zamocowanych na okrąglakach z drzewa modrzewiowego,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wg załączonego projektu -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z w:val="22"/>
          <w:szCs w:val="22"/>
          <w:u w:val="none"/>
        </w:rPr>
        <w:t xml:space="preserve"> sztuk 8. </w:t>
      </w:r>
    </w:p>
    <w:p>
      <w:pPr>
        <w:pStyle w:val="BodyTextIndent2"/>
        <w:numPr>
          <w:ilvl w:val="0"/>
          <w:numId w:val="5"/>
        </w:numPr>
        <w:tabs>
          <w:tab w:val="clear" w:pos="709"/>
          <w:tab w:val="left" w:pos="2526" w:leader="none"/>
          <w:tab w:val="left" w:pos="2886" w:leader="none"/>
        </w:tabs>
        <w:ind w:left="361" w:right="0" w:hanging="0"/>
        <w:rPr/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Obrotowe puzzle drewniane z oznaczeniem sposobu ustawienia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–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z reliefowym przedstawieniem obrazków i opisem w druku płaskim oraz piśmie brajla. Pięć puzzli pięciokątnych o wymiarach ok. 20cm x 20cm </w:t>
      </w: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</w:rPr>
        <w:t>zamocowanych na trzpieniu z trwałego materiału.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 Po dopasowaniu poszczególne płaszczyzny będą przedstawiać gatunki najbardziej charakterystycznych drzew występujących na ścieżce.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745" w:leader="none"/>
        </w:tabs>
        <w:ind w:left="34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</w:rPr>
        <w:t xml:space="preserve">liść wierzby- kwiat wierzby- owoc wierzby – kora wierzby – nazwa gatunkowa 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745" w:leader="none"/>
        </w:tabs>
        <w:ind w:left="34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iść topoli- kwiat topoli- owoc topoli – kora topoli - nazwa gatunkowa 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745" w:leader="none"/>
        </w:tabs>
        <w:ind w:left="34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iść olszy czarnej- kwiat olszy cz.- owoc olszy cz. – kora olszy cz. - nazwa gatunkowa  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745" w:leader="none"/>
        </w:tabs>
        <w:ind w:left="34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iść wiązu- kwiat wiązu- owoc wiązu – kora wiązu - nazwa gatunkowa </w:t>
      </w:r>
    </w:p>
    <w:p>
      <w:pPr>
        <w:pStyle w:val="BodyTextIndent2"/>
        <w:numPr>
          <w:ilvl w:val="0"/>
          <w:numId w:val="4"/>
        </w:numPr>
        <w:tabs>
          <w:tab w:val="clear" w:pos="709"/>
          <w:tab w:val="left" w:pos="1745" w:leader="none"/>
        </w:tabs>
        <w:ind w:left="349" w:right="0" w:hanging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liść dębu- kwiat dębu- owoc dębu – kora dębu - nazwa gatunkowa </w:t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BodyTextIndent2"/>
        <w:tabs>
          <w:tab w:val="clear" w:pos="709"/>
          <w:tab w:val="left" w:pos="3240" w:leader="none"/>
          <w:tab w:val="left" w:pos="3600" w:leader="none"/>
        </w:tabs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8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800000"/>
          <w:sz w:val="22"/>
          <w:szCs w:val="22"/>
          <w:u w:val="none"/>
          <w:shd w:fill="auto" w:val="clear"/>
        </w:rPr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Tekst i rysunki humorystyczne  dostarczy Zamawiający.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  <w:t>Projekty reliefów przygotuje Wykonawca do akceptacji merytorycznej Zamawiającego oraz projekt tablic przed ich wykonaniem  - do akceptacji Zamawiającego.</w:t>
      </w:r>
    </w:p>
    <w:p>
      <w:pPr>
        <w:pStyle w:val="Normal"/>
        <w:tabs>
          <w:tab w:val="clear" w:pos="709"/>
          <w:tab w:val="left" w:pos="3240" w:leader="none"/>
          <w:tab w:val="left" w:pos="3600" w:leader="none"/>
        </w:tabs>
        <w:ind w:left="360" w:right="0" w:hanging="0"/>
        <w:jc w:val="both"/>
        <w:rPr>
          <w:rFonts w:ascii="Arial" w:hAnsi="Arial" w:cs="Arial"/>
          <w:b/>
          <w:b/>
          <w:bCs/>
          <w:i w:val="false"/>
          <w:i w:val="false"/>
          <w:iCs w:val="false"/>
          <w:color w:val="000000"/>
          <w:sz w:val="22"/>
          <w:szCs w:val="22"/>
          <w:u w:val="none"/>
          <w:shd w:fill="auto" w:val="clear"/>
        </w:rPr>
      </w:pPr>
      <w:r>
        <w:rPr>
          <w:rFonts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00"/>
    <w:family w:val="swiss"/>
    <w:pitch w:val="default"/>
  </w:font>
  <w:font w:name="Calibri">
    <w:charset w:val="ee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OpenSymbol;Arial Unicode M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Lucida Sans Unicode" w:cs="Tahoma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AbsatzStandardschriftart11111">
    <w:name w:val="WW-Absatz-Standardschriftart11111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StrongEmphasis">
    <w:name w:val="Strong"/>
    <w:qFormat/>
    <w:rPr>
      <w:b/>
      <w:b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ind w:left="284" w:right="0" w:hanging="0"/>
      <w:jc w:val="both"/>
    </w:pPr>
    <w:rPr>
      <w:i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09:41:56Z</dcterms:created>
  <dc:creator>Elżbieta Kawalec</dc:creator>
  <dc:description/>
  <dc:language>en-US</dc:language>
  <cp:lastModifiedBy/>
  <cp:revision>0</cp:revision>
  <dc:subject/>
  <dc:title/>
</cp:coreProperties>
</file>