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574802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ł. nr 1a do SWIZ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abela elementów scalonych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719"/>
        <w:gridCol w:w="321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w zł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>OŚWIETLENIE TEREN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>WYMIANA 13 LATARNI W PARKU</w:t>
            </w:r>
            <w:r>
              <w:rPr>
                <w:rFonts w:cs="Arial" w:ascii="Arial" w:hAnsi="Arial"/>
              </w:rPr>
              <w:t xml:space="preserve"> (demontaż starych i montaż nowych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1.2. </w:t>
            </w:r>
            <w:r>
              <w:rPr>
                <w:rFonts w:cs="Arial" w:ascii="Arial" w:hAnsi="Arial"/>
                <w:color w:val="FFFFFF"/>
              </w:rPr>
              <w:t>1.0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kablowe oświetleniowe, zasilanie altany i gniazd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ce, roboty w budynku Muzeum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 altani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emontażowe -  demontaż kabli wyłączni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y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 xml:space="preserve">WYMIANA 4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ŁAWEK PARKOWYCH (dostawa i montaż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</w:rPr>
              <w:t xml:space="preserve">WYMIANA 10 KOSZY PARKOWYCH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(dostawa i montaż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SUMA 1+2+3 (netto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(brutto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300DC"/>
        </w:rPr>
      </w:pPr>
      <w:r>
        <w:rPr>
          <w:rFonts w:cs="Arial" w:ascii="Arial" w:hAnsi="Arial"/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</w:r>
    </w:p>
    <w:p>
      <w:pPr>
        <w:pStyle w:val="Normal"/>
        <w:rPr>
          <w:color w:val="2300DC"/>
        </w:rPr>
      </w:pPr>
      <w:r>
        <w:rPr>
          <w:color w:val="2300D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9335" cy="88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W</w:t>
    </w:r>
    <w:r>
      <w:rPr>
        <w:rFonts w:eastAsia="Times-New-Roman" w:cs="Times-New-Roman" w:ascii="Arial" w:hAnsi="Arial"/>
        <w:color w:val="000000"/>
        <w:sz w:val="16"/>
        <w:szCs w:val="16"/>
      </w:rPr>
      <w:t>ymiana małej architektury parkowej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7:00Z</dcterms:created>
  <dc:creator>ZbyszekB</dc:creator>
  <dc:description/>
  <dc:language>en-US</dc:language>
  <cp:lastModifiedBy>ZbyszekB</cp:lastModifiedBy>
  <cp:lastPrinted>2011-04-19T13:55:00Z</cp:lastPrinted>
  <dcterms:modified xsi:type="dcterms:W3CDTF">2011-05-05T07:57:00Z</dcterms:modified>
  <cp:revision>2</cp:revision>
  <dc:subject/>
  <dc:title/>
</cp:coreProperties>
</file>