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rozdowo, dn. 01.12.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nia 01 grudnia 2010 roku wpłynęły pytania dotyczące zamówienia publicznego:</w:t>
      </w:r>
    </w:p>
    <w:p>
      <w:pPr>
        <w:pStyle w:val="Normal"/>
        <w:rPr/>
      </w:pPr>
      <w:r>
        <w:rPr/>
        <w:t>„</w:t>
      </w:r>
      <w:r>
        <w:rPr/>
        <w:t>Wymiana stolarki okiennej i drzwiowej w budynku Muzeum Przyrody w Drozdowie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ytanie nr 1</w:t>
      </w:r>
    </w:p>
    <w:p>
      <w:pPr>
        <w:pStyle w:val="Normal"/>
        <w:rPr/>
      </w:pPr>
      <w:r>
        <w:rPr/>
        <w:t>W przedmiarze robót oraz w załączniku zawierającym kształty , ilości i wymiary okien istnieją rozbieżności :</w:t>
      </w:r>
    </w:p>
    <w:p>
      <w:pPr>
        <w:pStyle w:val="Normal"/>
        <w:rPr/>
      </w:pPr>
      <w:r>
        <w:rPr/>
        <w:t>w przedmiarze robót nie zostały uwzględnione okna o następujących wymiarach: 1050 x 2010 – 1 szt., 780 x 600 – 2 szt., 1150 x 550 – 1 szt.</w:t>
      </w:r>
    </w:p>
    <w:p>
      <w:pPr>
        <w:pStyle w:val="Normal"/>
        <w:rPr/>
      </w:pPr>
      <w:r>
        <w:rPr/>
        <w:t>natomiast w przedmiarze robót poz. 2 istnieje wymiar okna , którego nie ma w zestawieniu (3,14*0,55*0,55/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nr 2</w:t>
      </w:r>
    </w:p>
    <w:p>
      <w:pPr>
        <w:pStyle w:val="Normal"/>
        <w:rPr/>
      </w:pPr>
      <w:r>
        <w:rPr/>
        <w:t xml:space="preserve">W protokole z dnia 06.09.2007 w pkt. 7  istnieje zapis dotyczący rekonstrukcji schodów. Czy prace związane z rekonstrukcją schodów są przedmiotem zamówienia. Jeżeli tak to prosimy o bardziej  szczegółowe wytyczne oraz umieszczenie odpowiedniej pozycji w przedmiarze robót. </w:t>
      </w:r>
    </w:p>
    <w:p>
      <w:pPr>
        <w:pStyle w:val="Normal"/>
        <w:rPr/>
      </w:pPr>
      <w:r>
        <w:rPr/>
        <w:t>W związku z powyższym Zamawiający udziela odpowied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na pytanie nr 1</w:t>
      </w:r>
    </w:p>
    <w:p>
      <w:pPr>
        <w:pStyle w:val="Normal"/>
        <w:rPr/>
      </w:pPr>
      <w:r>
        <w:rPr/>
        <w:br/>
        <w:t> w przedmiarach nie uwzględniono okna 1050x2010, dlatego też w pozycji nr</w:t>
        <w:br/>
        <w:t>5 przedmiar winien brzmiec:0,71*2,18+1,05*1,77+1,05*2,01 = 5,52m2 i taką</w:t>
        <w:br/>
        <w:t>wielkość należy przyjąć do wyceny.</w:t>
        <w:br/>
        <w:t>-okno 1150x550 zostało ujęte w pozycji nr 2 przedmiarów</w:t>
        <w:br/>
        <w:t>-w przedmiarach nie uwzględniono okna 780x600 - 2szt. ponieważ zostały one</w:t>
        <w:br/>
        <w:t>już wymienione przez Zamawiającego i nie wchodzą w zakres przetargu.</w:t>
        <w:br/>
        <w:br/>
        <w:t>odpowiedź na pyt nr 2</w:t>
        <w:br/>
        <w:br/>
        <w:t>- pkt. nr 7 protokołu z dnia 06.09.2007r - dotyczący rekonstrukcji</w:t>
        <w:br/>
        <w:t xml:space="preserve">schodów - nie wchodzi w zakres niniejszego przetarg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59:00Z</dcterms:created>
  <dc:creator>user</dc:creator>
  <dc:description/>
  <cp:keywords/>
  <dc:language>en-US</dc:language>
  <cp:lastModifiedBy>zb1</cp:lastModifiedBy>
  <dcterms:modified xsi:type="dcterms:W3CDTF">2010-12-01T19:59:00Z</dcterms:modified>
  <cp:revision>2</cp:revision>
  <dc:subject/>
  <dc:title>Drozdowo, dn</dc:title>
</cp:coreProperties>
</file>