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Zmiany jakie mają zaistnieć na wystawach stałych - przyrodniczych opierają się o pierwsze scenariusze i stanowią wprowadzenie elementów  wynikających z postępu technicznego albo z ułatwienia odbioru  zagadnień zaplanowanych w scenariuszach treści. Bez zmian pozostawiamy dobrze zachowane elementy ekspozycji i sprawdzone pod względem dobrego odbioru przez zwiedzających.</w:t>
        <w:br/>
        <w:br/>
        <w:t>Trofea łowieckie</w:t>
        <w:br/>
        <w:t>Pod schodami lisia rodzina . Samica z młodymi. Nie pasuje obraz sosny. Zastąpić skórą żbika .</w:t>
        <w:br/>
        <w:br/>
        <w:t xml:space="preserve"> Szata roślinna Kotliny Biebrzańskiej.</w:t>
        <w:br/>
        <w:t>Likwidacja ścianki stanowiącej przegrodę i barierę. Rezygnujemy ze zbyt licznych i mało czytelnych dla zwiedzających plansz. Pozostawiamy planszę obrazującą zasięg torfowisk niskich z dodatkowym zaznaczeniem obszarów chronionych. Pokazujemy prawdziwy, włóknisty torf od podłogi do sufitu (ok 2,5 m wys na np. 2 m szer.) na niebieskim tle obrazującym uwodnienie. Zamieszczamy przy tym informację o powstawaniu,  znaczeniu i o tym jak szybko znika warstwa torfowa po odwodnieniu. Dla porównania i zobrazowania zagadnienia  przedstawiamy mursz torfowy. Kotlina Biebrzańska jest obszarem najzimniejszym na nizinach w Polsce. Dlatego przetrwały tu relikty polodowcowe. Przedstawiamy je na dużych dioramach + modele naturalnej wielkości. Nowe elementy jakie zaistnieją to:</w:t>
        <w:br/>
        <w:t>1. Przy przejściu do ekspozycji Batalion po stronie prawej zamieszczamy ogólne informacje o awifaunie zabrane z wystawy batalion.</w:t>
        <w:br/>
        <w:t>2.Na lewo od przejścia prowadzącego do wystawy z batalionami znajdzie się gablota z gatunkami Tundry i Tajgi o izolowanych stanowiskach w Kotlinie Biebrzańskiej, przeniesiona tu z wystawy o ptakach gdzie blokuje dostęp do wyjścia ewakuacyjnego.</w:t>
        <w:br/>
        <w:br/>
        <w:t>Batalion - ptasi symbol Kotliny Biebrzańskiej.</w:t>
        <w:br/>
        <w:t>Wykonanie nowej planszy z opisami dotyczącymi tylko bataliona i umiejscowienie jej przy eksponowanych gatunkach. Pozostawiamy dioramę z tokowiskiem bataliona maksymalnie odsłaniając widok i uzupełniając o zwięzły opis.</w:t>
        <w:br/>
        <w:br/>
        <w:t xml:space="preserve">Ptaki Kotliny Biebrzańskiej. </w:t>
        <w:br/>
        <w:t>W miejscu gdzie stała gablota z gatunkami Tundry i Tajgi trzeba odblokować przejście ewakuacyjne, wykorzystujemy miejsce na ścianie ( na prawo od przejścia do ssaków )na zdjęcie  albo dioramę z wodniczką w naturalnym siedlisku. Głos samczyka wodniczki do odtworzenia.</w:t>
        <w:br/>
        <w:t xml:space="preserve">Koniecznie musi być zachowany ciąg siedlisk i występujących tam gatunków (obecne gabloty 1,2,3,4 ). Z piątej gabloty można, a nawet należy zrezygnować dla zachowania komfortu odbioru. </w:t>
        <w:br/>
        <w:t>Umieszczamy dodatkowo widok wiosennych rozlewisk Narwi z przelotami ptaków pod Łomżą na ścianie od strony ekspozycji z batalionami – dioramę na całą szerokość ściany. Na przeciwległej ścianie pozostaje diorama z rozlewisk Biebrzy pod Burzynem poprawiona jakościowo. Skład gatunkowy i ustawienie gablot pozostaje bez zmian. Do odtworzenia w trakcie oprowadzania kilka głosów: wodniczka, bąk, rycyk, cietrzew, puchacz, bielik. Dodatkowo zainstalowany rzutnik i ekran do prezentacji krótkich filmów: Kadry z przelotów. Jak przeżyć zimę? Losy zagniazdownika. Przebić skorupkę itp. Należałoby nagrać filmy na potrzeby Muzeum.</w:t>
        <w:br/>
        <w:br/>
        <w:t>Ssaki Kotliny Biebrzańskiej.</w:t>
        <w:br/>
        <w:t>W miejscu gatunków chronionych wykorzystując kąt na prawo od wyjścia z wystawy ptaków wybudować żeremie bobrowe w przekroju z wejściami pod wodą i w otoczeniu wody wraz z innymi gatunkami związanymi ze środowiskiem wodnym: wydra, rzęsorek, tchórz, nietoperze uzupełniając o te gatunki, którymi  się one odżywiają takie jak: ryby, płazy, owady, gady, mięczaki.</w:t>
        <w:br/>
        <w:t xml:space="preserve"> Epoka lodowcowa- pozostawiamy bez zmian jeśli chodzi o eksponaty. Należy skonstruować jedną przeszkloną gablotę, w kącie centralnie umieszczając największy okaz a mniejsze po bokach. Uzyskaną przestrzeń na ścianie w miejscu gdzie stoi szkielet nogi mamuta wykorzystujemy na podświetloną dioramę z mamutem od podłogi do sufitu na całą szerokość ściany.</w:t>
        <w:br/>
        <w:t xml:space="preserve"> Las liściasty -zdjęcie we wnęce od strony tarasu południowego z jeleniem i żubrem. Do sylwetek zwierząt  dokomponować należy  głowę i przód ciała. Elementy filarowe obudowane korą dębu, stylizowane na kilkusetletni dąb + gałęzie oraz liście dębu . Wiewiórka i kuna leśna umieszczone na drzewie (ewentualnie ryś też na drzewie), pozostałe gatunki na podłodze. Wszystkie stojące tam eksponaty wymagają oceny specjalisty preparatora, który zadecyduje czy nadają się one do renowacji czy też należy zakupić nowe eksponaty. Na ścianie głównej okazała sylwetka tura wymarłego w XVII wieku. Do sylwetki tura dokomponować należy  głowę i przód ciała. Sylwetka tura  ze zdejmowalnymi elementami rogowymi poroża (na oryginalnym możdżeniu ). W dalszej części gablota z gryzoniami i gatunkami inwazyjnymi.</w:t>
        <w:br/>
        <w:t xml:space="preserve">Przy drzwiach po prawej stronie skóra do dotknięcia (albo kilka skór). Głosy zwierząt do odtworzenia: mamut, żubr, sarna, tur.  Zainstalowany rzutnik i ekran. Prezentacja obrazująca gatunki wymarłych ssaków epoki lodowcowej i polodowcowej oraz znaczenie człowieka w tych procesach. </w:t>
        <w:br/>
        <w:t xml:space="preserve"> Zasięgnąć opinii zoologów! Prof. Staręga, Prof. Kuprianowicz, dr Gwidon Jakubowski</w:t>
        <w:br/>
        <w:br/>
        <w:t>Łoś – król Bagien Biebrzańskich.</w:t>
        <w:br/>
        <w:t>W tle za okazami samca, klępy i łoszaka  zamieszczone zdjęcie letnich żerowisk łosia oraz modele kilku (3) gatunków wierzb. Preparaty klępy i łoszaka do oceny specjalistycznej. Dodatkowo uzupełnić o  preparat samca. W miejscu stołu z porożem łosia holoceńskiego skonstruować medalion takiego łosia zawieszony na ścianie. Zainstalowany rzutnik i ekran. Film: Łoś w kąpieli. Do odtworzenia głosy łosia.</w:t>
        <w:br/>
        <w:br/>
        <w:t xml:space="preserve">                                                                                                Teresa Grużewska</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0:46Z</dcterms:created>
  <dc:creator/>
  <dc:description/>
  <dc:language>en-US</dc:language>
  <cp:lastModifiedBy/>
  <cp:lastPrinted>2014-05-28T14:39:00Z</cp:lastPrinted>
  <cp:revision>0</cp:revision>
  <dc:subject/>
  <dc:title/>
</cp:coreProperties>
</file>