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kaz eksponatów historycznych w zbiorach MPwD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591"/>
        <w:gridCol w:w="34"/>
        <w:gridCol w:w="1450"/>
        <w:gridCol w:w="1752"/>
        <w:gridCol w:w="2248"/>
        <w:gridCol w:w="75"/>
        <w:gridCol w:w="963"/>
      </w:tblGrid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r  inwentarza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wymiary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uwagi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Fotografia. Na tle budynku grupa strażaków z OSP Drozdow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,3x22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</w:pBdr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dal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8mm-średnica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zeźba „ Wiosna „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 /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3x26cm,34-długość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park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zeźba „ Przyroda”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 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8,5x max 2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Zegar stojący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l/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2x44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utelka do piw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0mmx60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amołówk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20x175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afik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 /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5x37.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afik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5x37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afik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5x37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afik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5x37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Grafik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5x37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3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V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3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LV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3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LXX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.5x23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LXV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2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L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2,2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LXXIX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1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2,7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XV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/his/2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3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V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3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XX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3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X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3,5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LX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2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LXI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2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,5x22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IX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5,5x23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Tab X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5,5x22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B.VII, T.6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2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9x2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B.III.T.7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9x2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B.IV.T.15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9x2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B.I.T.40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9x2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– Die Biesamkatze T.CCLXX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3mmx107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– Die Biesamkatze T.CCLXX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3x105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– Der Korsae T.CCCXV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3x108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– Der  Pekan T.CCCXXXI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3x108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– Der Pekan T.CCXCV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3x108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otrzask żelazny – na grubego zwierz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7x7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otrzask żelazny na drobną zwierzynę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3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,5x20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Raubtieve „ T.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Waltieve „ T.XXX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Waltieve „ T.XXIX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Wiederkauer „ T.X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Buchnerat´ge Vogel „ T.X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Tagraubvogel „ T.I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PFviemenschnabler „ T.XV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Strauhenartige Vogel…„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Pfrienanschnabler „ T.XV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Rauptieve „ T.V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4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Nagetieve „ T.XI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Buflieve „ T.XVI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Wiederkauer „ T.XX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Wiederkauer „ T.XXI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iedzioryt kolorowany „ Nachtraubvoel „ T.V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3x5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ble salonowe Ludwik Filip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ustro ścienne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7x72cm,66,5x43-szerokość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braz „ Zima „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0x42,113x78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dal – „Roman Dmowski„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0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dal – „ Wyst. Kanaria Bydgoszcz 1925 „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5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4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Emblemat górniczy – dwa skrzyżowane młoty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7,3x18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odlitewnik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2x85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otografia Marii Lutosławskiej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28x142mm,158x99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braz „ Martwa natura z cietrzewiem”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2,5x9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Trofea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łow.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ortret Wincentego Lutosławskiego- twarz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1x63,5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Biurko podróżne Wincentego Lutosławskiego.Waliza z napisem W. Lutosławski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3x60x29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Kałamarz podróżny Wincentego Lutosławskiego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8x43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edal „XV- lecia odzyskania morza”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5x80x33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łok pieczętny Wincentego Lutosławskiego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6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4x13c16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ieczęć gumow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62x29x75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ożyk do przecinania papieru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0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Notes Wincentego Lutosławskiego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5x58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cyzoryk używany przez Wincentego Lutosławskiego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x15x70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Taśma metalowa z podziałką centymetrową i calową po Wincentym Lutosławskim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4x35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Ołówek automatyczny po Wincentym Lutosławskim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04x7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ióro do pisania ze złotą stalówką „PARKER” po Wincentym Lutosławskim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1x14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ióro ze złotą stalówką i napisem „ ASTÓRIA 14 K” po Wincentym Lutosłwskim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22x8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ióro ze złotą stalówką i napisem MABIE TODD I CO NY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34x9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Pióro SMOK po Wincentym Lutosławskim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7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14x12m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zeźba „ Dama”- kompozycja- metal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9,5x23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erwantka biedermeier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68x104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</w:t>
            </w: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Dywan perski z Sziras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90x218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Stolik okrągły w stylu Księstwa Warszawskiego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1x79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</w:t>
            </w: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Lichtarz, miedź srebrzon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6,5x14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ama drewnian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2x38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am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48x38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am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57x37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am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37x31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Rama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8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70x58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591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Fotele drewniane tapicerowane</w:t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PD/his/9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max 81x max 64cm</w:t>
            </w:r>
          </w:p>
        </w:tc>
        <w:tc>
          <w:tcPr>
            <w:tcW w:w="963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>
          <w:trHeight w:val="1325" w:hRule="atLeast"/>
        </w:trPr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1.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/>
            </w:pPr>
            <w:r>
              <w:rPr>
                <w:sz w:val="20"/>
              </w:rPr>
              <w:t>Rama drewnian</w:t>
            </w:r>
            <w:r>
              <w:rPr/>
              <w:t xml:space="preserve">a </w:t>
            </w:r>
            <w:r>
              <w:rPr>
                <w:sz w:val="20"/>
              </w:rPr>
              <w:t>z gipsaturą, złocona.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5cm x 90cm wymiary zewn. Po skróceniu ram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</w:t>
            </w: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a drewniana, złocon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9cm x 2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a drewniana, politurowan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61cm x 4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Etażerka elektryczn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0cm x 64cm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1cm- głębok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</w:t>
            </w:r>
            <w:r>
              <w:rPr/>
              <w:t>salon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Słupek elektryczny, czar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4cm, 32cm- średnica dolnej częśc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>
          <w:trHeight w:val="1030" w:hRule="atLeast"/>
        </w:trPr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ka owalna, czarn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9cm x max 24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aut Janusza Królika „ Stare stodoły w Drozdowie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65cm x 81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„ Pałac w Drozdowie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81cm x 6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„ Dwa plany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9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0,3cm x 113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Nad Narwicą- obraz olej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60cm x 7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la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4,5cm -szerok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ywan wełniany ,perski z Szires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00cm x 207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ywan, wełna na wełnie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200cm x 130cm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kwarela  pt. „ Nagrodzona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40cm x 5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Akwarela pt. „ Narew”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0cm x 4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kwarela pt. „ Strzałka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0cm x 4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Akwarela „ Dworek Lutosławskich- Ganek’ ”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0cm x 4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Obraz „ Pejzaż”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0cm x 4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„ Kościół w Drozdowie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65cm x 81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/>
              <w:t> </w:t>
            </w:r>
            <w:r>
              <w:rPr>
                <w:sz w:val="20"/>
              </w:rPr>
              <w:t>Obraz „ O świcie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80cm x 10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„ Pejzaż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5cm x 39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  z wystawy łowieckiej w „ TORINO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cm x 2cm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„ PZŁ 1923- 1973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- 6,3cm, głębokość 0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zasługi PZŁ- złot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 3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zasługi- srebr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 3,3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zasługi- brązow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 3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lany z głową kozła z wystawy łowieckiej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0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 4,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z wystawy łowieckiej w czeskich Budziejowicach 1976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 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dznaka Koła Łowieckiego „ Ryś” w Białymstoku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1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 2,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Odznaka łowiecka „ CHASSORBIS”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,3cm x 2,2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dznaka „Straż Ochrony Przyrody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  <w:lang w:val="en-US"/>
              </w:rPr>
            </w:pPr>
            <w:r>
              <w:rPr>
                <w:sz w:val="20"/>
              </w:rPr>
              <w:t>MPD/his/12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x 3cm x max 2,1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dznaka   CSMS klub chavatelii ĆF – głowa psa “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,3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Znaczek pamiątkowy „ 25 lat Jedności Łowieckiej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,4cm x 2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Znaczek pamiątkowy „ 30 lat Jedności Łowieckiej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,5cm x 2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Znaczek „Stylizowany ptak w locie i ryba w wodzie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,6cm x 1,3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Znaczek pamiątkowy „ LAS 1944 XXV 1969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dznaka „  ĆESKOSLOVENSKY MYSLIVESY SVAZ” głowa muflon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,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dznaka „ Polskiego Związku Wędkarskiego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ax 1,3cmx max  1,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yplom dla Józefa Szkudelskiego z wystawy łowieckiej w TORINO – 1972 Włoch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2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5,5cm x 16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yplom dla Józefa Szkudelskiego z wystawy łowieckiej w PLOWDIW – 1981 Bułgari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4cm x 23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yplom dla Józefa Szkudelskiego z wystawy łowieckiej w 1971 r. w Budapeszcie - Węgr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7,5cm x 20,3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132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yplom dla Józefa Szkudelskiego z wystawy łowieckiej w Czeskich Budziejowicach – 1976 r.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2cm x 3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yplom dla Józefa Szkudelskiego z wystawy łowieckiej w Poznaniu w 1979 r.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9cm x 21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Gwasz „ Bez tytułu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0cm x 4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Gwasz „Bez tytułu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0cm x 4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przedstawiający ptaka fruwającego nad łąką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41cm x 32, 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„ Pejzaż okolic Drozdowa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89cm x116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„ Pejzaż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0cm x 6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„ Dwór Jana Lutosławskiego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3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64cm x 8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łówek w srebrnej oprawce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40</w:t>
            </w:r>
          </w:p>
        </w:tc>
        <w:tc>
          <w:tcPr>
            <w:tcW w:w="2248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7cm x 1cm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PLOUDIV 81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4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– Witold „ Lutosławski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4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8mm x 7mm- grub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Tkanina dekoracyjn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4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60cm x 14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Diapozytywy 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diapozytywy barwne przedstawiające florę i faunę bagien biebrzańskich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4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5cm x 6cm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Na tekturce obciągniętej zielonym suknem dwa znaczki. Jeden- podobizna R. Dmowskiego ( prawy profil) oraz inicjały R.D.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4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,4cm x max 1,9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Znaczek Narodowej Demokracji – mieczyk, którego ostrze jest owinięte bialoczerwoną wstęgą.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,5cm x max 0,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fotograficzny Mariana Lutosławskiego – jego fotografie z lat młodzieńczych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t/15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25cm x 32cm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Szafa stanowiąca wyposażenie dworu  Stanisława Lutosławskiego, bieliźniark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5cm x 81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braz olejny autorstwa Bartłomieja Kownac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50cm x 5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Kielich kryształowy  z domu Józefy z Grabowskich Lutosławskiej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Portret Marii ze Szczygielskich Lutosławskiej – autorstwa Franciszka Kostrze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94cm x 74cm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156 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a obrazu / j.w./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4cm x 11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Portret Wincentego Lutosła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65cm x 80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a lustr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74cm x 104cm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„ Roman Dmowski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5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- 70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„ Roman Dmowski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- 70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„ Roman Dmowski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- 70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„ Roman Dmowski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Średnica-70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Weksel na 1000 rubli wystawiany 28 grudnia 1910 r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3cm x 32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Pierworys gruntów rozparcelowanej części majątku Drozdowo Dolne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49,5cm x 47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Wielka Księga Dóbr Drozdowa na 1891/92  - okładki tekturowe oprawiane w czarne płótn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43,8cm x 28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Książka gospodarska z tytułem: Nr.1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,5cm x 22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Ks. Kazimierza Cwaliny, proboszcza w Drozdowie w latach 1945 – 69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cm x 2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fotograficzny Ks. Kazimierza Cwaliny zawierający fotografie z życia parafii w Drozdowie    ( 157 szt.)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5cm x 3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>
          <w:trHeight w:val="1052" w:hRule="atLeast"/>
        </w:trPr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fotograficzny Ks. Kazimierza Cwali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6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6cm x 3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fotograficzny Ks .Kazimierza Cwali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2,5cm x 32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fotograficzny Ks. Kazimierza Cwaliny zatytułowany „ Drozdowo i krajobrazy – rok 1945 – 1951 „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4cm x 33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fotograficzny Ks. Kazimierza Cwali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0cm x 26,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edal „ Wiktor Ignacy Godlewski – 1831-1900”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76,6mm x 88m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Zdjęcie z jubileuszu kasjera  Babińskiego z browaru Drozdowskiego (ok. 1914 r.)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2,5cm x 2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Lampa naftowa w formie puszki albo pucharu; XIX – wieczna ze współczesnym kloszem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ax 21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  </w:t>
            </w:r>
            <w:r>
              <w:rPr/>
              <w:t>salon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Lampa naftowa w kształcie kamfor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46cm x max 16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lbum do zdjęć XIX wiecz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Kałamarnica żeliwna pomalowana na złotawy kolor regularnego prostokąta z dwoma otworami na kałamarze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2cm x 16,3cm x 6,5 cm-wysok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Biurko XIX wieczne replika mebla gdań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7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78cm x 171cm x 90,5cm-głębok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Butelka z browaru drozdo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pojemność 0,35l x 26,5-wysokość x 6,8cm-szer. dna x 2,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ka owalna do zdjęć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3,5cm x 26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Suszk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5,8cm x 8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ka do zdjęć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,2cm x 24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ka do zdjęć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1,8cm x 25,6cm x 0,8cm - głębok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>
          <w:trHeight w:val="1013" w:hRule="atLeast"/>
        </w:trPr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Ramka do zdjąć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,2 x 13 x 7,3 x 9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Fotel - drewnian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6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08,5cm x 57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Butelka z browaru drozdo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7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9 x 6 x 2,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>
          <w:trHeight w:val="1001" w:hRule="atLeast"/>
        </w:trPr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Fotografia Romana Dmowskiego z dedykacją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8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cm x 15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Fisharmonia 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89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13x 122 x 55-głębok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Pieczęć owalna metalowa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90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,5 x 2,5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Butelka z browaru drozdo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91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9x6x2,5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Okrągła blaszka z wybitym znakiem firmowym browaru drozdo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92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,5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Szafka na dokumenty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93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25x54cm x 41cm-głębokość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Beczka do piwa drozdo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94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39 x 36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Zawartotabeli"/>
              <w:pBdr/>
              <w:spacing w:before="0" w:after="283"/>
              <w:rPr>
                <w:sz w:val="20"/>
              </w:rPr>
            </w:pPr>
            <w:r>
              <w:rPr/>
              <w:t> </w:t>
            </w:r>
          </w:p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Butelka z browaru drozdowskiego</w:t>
            </w:r>
          </w:p>
        </w:tc>
        <w:tc>
          <w:tcPr>
            <w:tcW w:w="1450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MPD/his/195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Zawartotabeli"/>
              <w:pBdr>
                <w:left w:val="single" w:sz="8" w:space="1" w:color="000000"/>
                <w:bottom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28 x max 6,8 cm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</w:p>
        </w:tc>
      </w:tr>
    </w:tbl>
    <w:p>
      <w:pPr>
        <w:pStyle w:val="TextBody"/>
        <w:autoSpaceDE w:val="false"/>
        <w:jc w:val="center"/>
        <w:rPr/>
      </w:pPr>
      <w:r>
        <w:rPr/>
        <w:t> </w:t>
      </w:r>
    </w:p>
    <w:p>
      <w:pPr>
        <w:pStyle w:val="TextBody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 a</cp:lastModifiedBy>
  <dcterms:modified xsi:type="dcterms:W3CDTF">2014-10-25T13:20:16Z</dcterms:modified>
  <cp:revision>4</cp:revision>
  <dc:subject/>
  <dc:title/>
</cp:coreProperties>
</file>