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sz w:val="24"/>
          <w:szCs w:val="24"/>
        </w:rPr>
      </w:pPr>
      <w:r>
        <w:rPr>
          <w:rFonts w:cs="Times New Roman"/>
          <w:sz w:val="24"/>
          <w:szCs w:val="24"/>
        </w:rPr>
      </w:r>
    </w:p>
    <w:p>
      <w:pPr>
        <w:pStyle w:val="Normal"/>
        <w:jc w:val="both"/>
        <w:rPr>
          <w:rFonts w:cs="Times New Roman"/>
          <w:b/>
          <w:b/>
          <w:bCs/>
          <w:sz w:val="24"/>
          <w:szCs w:val="24"/>
        </w:rPr>
      </w:pPr>
      <w:r>
        <w:rPr>
          <w:rFonts w:cs="Times New Roman"/>
          <w:b/>
          <w:bCs/>
          <w:sz w:val="24"/>
          <w:szCs w:val="24"/>
        </w:rPr>
        <w:t>Scenariusz ramowy wystawy akwarystycznej „Podwodny Świat Pięciu Kontynentów”</w:t>
      </w:r>
    </w:p>
    <w:p>
      <w:pPr>
        <w:pStyle w:val="Normal"/>
        <w:jc w:val="both"/>
        <w:rPr>
          <w:rFonts w:cs="Times New Roman"/>
          <w:b/>
          <w:b/>
          <w:bCs/>
          <w:sz w:val="24"/>
          <w:szCs w:val="24"/>
        </w:rPr>
      </w:pPr>
      <w:r>
        <w:rPr>
          <w:rFonts w:cs="Times New Roman"/>
          <w:b/>
          <w:bCs/>
          <w:sz w:val="24"/>
          <w:szCs w:val="24"/>
        </w:rPr>
      </w:r>
    </w:p>
    <w:p>
      <w:pPr>
        <w:pStyle w:val="Normal"/>
        <w:jc w:val="both"/>
        <w:rPr/>
      </w:pPr>
      <w:r>
        <w:rPr>
          <w:rFonts w:cs="Times New Roman"/>
          <w:sz w:val="24"/>
          <w:szCs w:val="24"/>
        </w:rPr>
        <w:t>”</w:t>
      </w:r>
      <w:r>
        <w:rPr>
          <w:rFonts w:cs="Times New Roman"/>
          <w:sz w:val="24"/>
          <w:szCs w:val="24"/>
        </w:rPr>
        <w:t>W ramach opracowywania projektów dotyczących modernizacji i renowacji Muzeum Przyrody w Drozdowie (projekt aranżacji wystaw stałych) na wystawie akwarystycznej Podwodny Świat Pięciu Kontynentów niezbędne jest wykonanie poniższych zmian.</w:t>
      </w:r>
    </w:p>
    <w:p>
      <w:pPr>
        <w:pStyle w:val="ListParagraph"/>
        <w:numPr>
          <w:ilvl w:val="0"/>
          <w:numId w:val="1"/>
        </w:numPr>
        <w:jc w:val="both"/>
        <w:rPr>
          <w:rFonts w:cs="Times New Roman"/>
          <w:sz w:val="24"/>
          <w:szCs w:val="24"/>
        </w:rPr>
      </w:pPr>
      <w:r>
        <w:rPr>
          <w:rFonts w:cs="Times New Roman"/>
          <w:sz w:val="24"/>
          <w:szCs w:val="24"/>
        </w:rPr>
        <w:t>Wymiana zbiorników ze względu na ich zużycie (liczne zarysowania szkła, możliwość rozszczelnienia się). Każde akwarium powinno posiadać na całej swej powierzchni szyby nakrywkowe z uchwytami, które chroniłyby zbiornik przed parowaniem wody oraz wyskakiwaniem ryb na zewnątrz. Szyba nakrywowa  powinna składać się z kilku mniejszych, by w uzasadnionych sytuacjach możliwe było częściowe odkrycie akwarium od góry. Dotychczasowe zbiorniki używane będą na zapleczu akwarystycznym.</w:t>
      </w:r>
    </w:p>
    <w:p>
      <w:pPr>
        <w:pStyle w:val="ListParagraph"/>
        <w:numPr>
          <w:ilvl w:val="0"/>
          <w:numId w:val="1"/>
        </w:numPr>
        <w:jc w:val="both"/>
        <w:rPr>
          <w:rFonts w:cs="Times New Roman"/>
          <w:sz w:val="24"/>
          <w:szCs w:val="24"/>
        </w:rPr>
      </w:pPr>
      <w:r>
        <w:rPr>
          <w:rFonts w:cs="Times New Roman"/>
          <w:sz w:val="24"/>
          <w:szCs w:val="24"/>
        </w:rPr>
        <w:t>Wymiana dotychczasowej obudowy akwariów na nową (drewno, sklejka lub aluminium). Dotychczasowa zabudowa uległa częściowemu uszkodzeniu na skutek kontaktu z wodą i wilgocią. Ponadto konstrukcja jej w znacznym stopniu utrudnia pracę przy akwariach. Ruchome elementy zabudowy, które umożliwiają bezpośredni dostęp do zbiorników w czasie prac pielęgnacyjnych trzeba przytrzymywać głową lub ręką. To w znacznym stopniu utrudnia pracę. Dodanie w takich miejscach siłowników rozwiązałoby problem. Innym sposobem udostępnienia sobie bezpośredniego dojścia do akwarium może być zamontowanie bezpośrednio nad zbiornikiem drzwiczek otwieranych do wewnątrz. Zabudowa akwariów powinna być koloru ciemnego, gdyż lepiej odzwierciedla to, co znajduje się w zbiornikach. Opisy przy akwariach powinny być skonstruowane w ten sposób, by można było je bezproblemowo skorygować w przypadku zmiany obsady ryb w danym zbiorniku.</w:t>
      </w:r>
    </w:p>
    <w:p>
      <w:pPr>
        <w:pStyle w:val="ListParagraph"/>
        <w:numPr>
          <w:ilvl w:val="0"/>
          <w:numId w:val="1"/>
        </w:numPr>
        <w:jc w:val="both"/>
        <w:rPr>
          <w:rFonts w:cs="Times New Roman"/>
          <w:sz w:val="24"/>
          <w:szCs w:val="24"/>
        </w:rPr>
      </w:pPr>
      <w:r>
        <w:rPr>
          <w:rFonts w:cs="Times New Roman"/>
          <w:sz w:val="24"/>
          <w:szCs w:val="24"/>
        </w:rPr>
        <w:t>Zmiana rozstawu akwariów na ekspozycji. W miejscach, gdzie akwaria połączone są ze sobą w ciągach powinny być oddalone od ścian o 50-60 cm, co dawałoby do nich dostęp z każdej strony. W celu zwiększenia komfortu zwiedzania należy usunąć akwaria, które znajdują się na środku jednego z pomieszczeń wystawienniczych (pon. nr 1). Rozmieszczenie proponowanych akwariów i ich litraż przedstawia załączony szkic sytuacyjny (zał. nr1). Poniżej podane są wymiary zbiorników:</w:t>
      </w:r>
    </w:p>
    <w:p>
      <w:pPr>
        <w:pStyle w:val="ListParagraph"/>
        <w:ind w:left="0" w:right="0" w:hanging="0"/>
        <w:jc w:val="both"/>
        <w:rPr/>
      </w:pPr>
      <w:r>
        <w:rPr>
          <w:rFonts w:eastAsia="Times New Roman" w:cs="Times New Roman"/>
          <w:sz w:val="24"/>
          <w:szCs w:val="24"/>
        </w:rPr>
        <w:t xml:space="preserve">             </w:t>
      </w:r>
      <w:r>
        <w:rPr>
          <w:rFonts w:cs="Times New Roman"/>
          <w:sz w:val="24"/>
          <w:szCs w:val="24"/>
        </w:rPr>
        <w:t>54l: 60 cm x 30 cm x 30 cm (5 sztuk)</w:t>
      </w:r>
    </w:p>
    <w:p>
      <w:pPr>
        <w:pStyle w:val="ListParagraph"/>
        <w:ind w:left="0" w:right="0" w:hanging="0"/>
        <w:jc w:val="both"/>
        <w:rPr/>
      </w:pPr>
      <w:r>
        <w:rPr>
          <w:rFonts w:eastAsia="Times New Roman" w:cs="Times New Roman"/>
          <w:sz w:val="24"/>
          <w:szCs w:val="24"/>
        </w:rPr>
        <w:t xml:space="preserve">            </w:t>
      </w:r>
      <w:r>
        <w:rPr>
          <w:rFonts w:cs="Times New Roman"/>
          <w:sz w:val="24"/>
          <w:szCs w:val="24"/>
        </w:rPr>
        <w:t>200l: 100 cm x 40 cm x 50 cm (4 sztuki)</w:t>
      </w:r>
    </w:p>
    <w:p>
      <w:pPr>
        <w:pStyle w:val="ListParagraph"/>
        <w:jc w:val="both"/>
        <w:rPr>
          <w:rFonts w:cs="Times New Roman"/>
          <w:sz w:val="24"/>
          <w:szCs w:val="24"/>
        </w:rPr>
      </w:pPr>
      <w:r>
        <w:rPr>
          <w:rFonts w:cs="Times New Roman"/>
          <w:sz w:val="24"/>
          <w:szCs w:val="24"/>
        </w:rPr>
        <w:t>375l: 150 cm x 50 cm x 50 cm (20 sztuk)</w:t>
      </w:r>
    </w:p>
    <w:p>
      <w:pPr>
        <w:pStyle w:val="ListParagraph"/>
        <w:jc w:val="both"/>
        <w:rPr>
          <w:rFonts w:cs="Times New Roman"/>
          <w:sz w:val="24"/>
          <w:szCs w:val="24"/>
        </w:rPr>
      </w:pPr>
      <w:r>
        <w:rPr>
          <w:rFonts w:cs="Times New Roman"/>
          <w:sz w:val="24"/>
          <w:szCs w:val="24"/>
        </w:rPr>
        <w:t>500l: 200 cm x 50 cm x 50 cm (1 sztuka)</w:t>
      </w:r>
    </w:p>
    <w:p>
      <w:pPr>
        <w:pStyle w:val="ListParagraph"/>
        <w:jc w:val="both"/>
        <w:rPr>
          <w:rFonts w:cs="Times New Roman"/>
          <w:sz w:val="24"/>
          <w:szCs w:val="24"/>
        </w:rPr>
      </w:pPr>
      <w:r>
        <w:rPr>
          <w:rFonts w:cs="Times New Roman"/>
          <w:sz w:val="24"/>
          <w:szCs w:val="24"/>
        </w:rPr>
        <w:t>1920l: 200cm x 80 cm x 120 cm (2 sztuki)</w:t>
      </w:r>
    </w:p>
    <w:p>
      <w:pPr>
        <w:pStyle w:val="ListParagraph"/>
        <w:numPr>
          <w:ilvl w:val="0"/>
          <w:numId w:val="1"/>
        </w:numPr>
        <w:jc w:val="both"/>
        <w:rPr>
          <w:rFonts w:cs="Times New Roman"/>
          <w:sz w:val="24"/>
          <w:szCs w:val="24"/>
        </w:rPr>
      </w:pPr>
      <w:r>
        <w:rPr>
          <w:rFonts w:cs="Times New Roman"/>
          <w:sz w:val="24"/>
          <w:szCs w:val="24"/>
        </w:rPr>
        <w:t>Modernizacja instalacji wodnokanalizacyjnej przy akwariach. Konieczne jest doprowadzenie do każdego akwarium wody bieżącej z sieci oraz odpływ wody akwariowej do kanalizacji. Na ekspozycji powinno znajdować się również co najmniej osiem „uniwersalnych” tego typu odpływów (po dwa w każdej z czterech sal wystawienniczych). Na ekspozycji powinien znajdować się również zlew oraz zbiornik do wody uzdatnionej filtrem RO (oba elementy niewidoczne dla zwiedzających, pom. nr 2).</w:t>
      </w:r>
    </w:p>
    <w:p>
      <w:pPr>
        <w:pStyle w:val="ListParagraph"/>
        <w:numPr>
          <w:ilvl w:val="0"/>
          <w:numId w:val="1"/>
        </w:numPr>
        <w:jc w:val="both"/>
        <w:rPr>
          <w:rFonts w:cs="Times New Roman"/>
          <w:sz w:val="24"/>
          <w:szCs w:val="24"/>
        </w:rPr>
      </w:pPr>
      <w:r>
        <w:rPr>
          <w:rFonts w:cs="Times New Roman"/>
          <w:sz w:val="24"/>
          <w:szCs w:val="24"/>
        </w:rPr>
        <w:t>Wprowadzenie odrębnej instalacji kanalizacyjnej. Woda pochodząca z codziennej pielęgnacji akwariów nie jest ściekiem. Nie skaża ona gleby i charakteryzuje się wysokimi wartościami odżywczymi dla roślin lądowych. Wodę taką z powodzeniem można używać do nawadniania i pielęgnacji nasadzeń w parku muzealnym. Z wystawy akwarystycznej powinno się ją odprowadzać do specjalnego zbiornika, z którego później mogłaby być wykorzystana na potrzeby parku podworskiego.</w:t>
      </w:r>
    </w:p>
    <w:p>
      <w:pPr>
        <w:pStyle w:val="ListParagraph"/>
        <w:numPr>
          <w:ilvl w:val="0"/>
          <w:numId w:val="1"/>
        </w:numPr>
        <w:jc w:val="both"/>
        <w:rPr>
          <w:rFonts w:cs="Times New Roman"/>
          <w:sz w:val="24"/>
          <w:szCs w:val="24"/>
        </w:rPr>
      </w:pPr>
      <w:r>
        <w:rPr>
          <w:rFonts w:cs="Times New Roman"/>
          <w:sz w:val="24"/>
          <w:szCs w:val="24"/>
        </w:rPr>
        <w:t xml:space="preserve">Wymiana filtrów w akwariach na filtry zewnętrzne typu kubełkowego ze względu na ich większą wydajność i sprawniejsze funkcjonowanie. Wymianie podlegać będą także zużyte grzałki oraz belki oświetleniowe. Parametry techniczne tych urządzeń muszą być adekwatne do wielkości i rodzajów akwariów z których zostaną zamontowane. Sugeruje się dobór urządzeń o jak najlepszej jakości dostępnych na rynku (np. firma Eheim). Poniżej podane podane są proponowane ich parametry techniczne: </w:t>
      </w:r>
    </w:p>
    <w:p>
      <w:pPr>
        <w:pStyle w:val="ListParagraph"/>
        <w:ind w:left="0" w:right="0" w:hanging="0"/>
        <w:jc w:val="both"/>
        <w:rPr>
          <w:rFonts w:cs="Times New Roman"/>
          <w:sz w:val="24"/>
          <w:szCs w:val="24"/>
        </w:rPr>
      </w:pPr>
      <w:r>
        <w:rPr>
          <w:rFonts w:cs="Times New Roman"/>
          <w:sz w:val="24"/>
          <w:szCs w:val="24"/>
        </w:rPr>
        <w:t>akwaria 54l: filtr – wydajność pompy około 30-50l/h,oświetlenie - 1 świetlówka, moc około 30W, światło barwy żółtej</w:t>
      </w:r>
    </w:p>
    <w:p>
      <w:pPr>
        <w:pStyle w:val="ListParagraph"/>
        <w:ind w:left="0" w:right="0" w:hanging="0"/>
        <w:jc w:val="both"/>
        <w:rPr>
          <w:rFonts w:cs="Times New Roman"/>
          <w:sz w:val="24"/>
          <w:szCs w:val="24"/>
        </w:rPr>
      </w:pPr>
      <w:r>
        <w:rPr>
          <w:rFonts w:cs="Times New Roman"/>
          <w:sz w:val="24"/>
          <w:szCs w:val="24"/>
        </w:rPr>
        <w:t>akwaria 200l: filtr – wydajność pompy około 600l/h, oświetlenie – belka oświetleniowa, 2 świetlówki barwy białej i żółtej, łączna moc świetlówek ok 100W, grzałka - moc około 200W</w:t>
      </w:r>
    </w:p>
    <w:p>
      <w:pPr>
        <w:pStyle w:val="ListParagraph"/>
        <w:ind w:left="0" w:right="0" w:hanging="0"/>
        <w:jc w:val="both"/>
        <w:rPr>
          <w:rFonts w:cs="Times New Roman"/>
          <w:sz w:val="24"/>
          <w:szCs w:val="24"/>
        </w:rPr>
      </w:pPr>
      <w:r>
        <w:rPr>
          <w:rFonts w:cs="Times New Roman"/>
          <w:sz w:val="24"/>
          <w:szCs w:val="24"/>
        </w:rPr>
        <w:t>akwaria 375l: filtr – wydajność pompy około 1000l/h, oświetlenie – belka oświetleniowa, 2 lub 3 świetlówki barwy białej i żółtej, łączna moc świetlówek  około 180 W, grzałka – moc około 300W (do jednego akwarium urządzenie schładzające wodę).</w:t>
      </w:r>
    </w:p>
    <w:p>
      <w:pPr>
        <w:pStyle w:val="ListParagraph"/>
        <w:ind w:left="0" w:right="0" w:hanging="0"/>
        <w:jc w:val="both"/>
        <w:rPr>
          <w:rFonts w:cs="Times New Roman"/>
          <w:sz w:val="24"/>
          <w:szCs w:val="24"/>
        </w:rPr>
      </w:pPr>
      <w:r>
        <w:rPr>
          <w:rFonts w:cs="Times New Roman"/>
          <w:sz w:val="24"/>
          <w:szCs w:val="24"/>
        </w:rPr>
        <w:t>akwarium 500l: filtr – wydajność pompy około 1500l/h, oświetlenie – belka oświetleniowa, 2 lub trzy świetlówki barwy białej i żółtej, łączna moc świetlówek około  250W, grzałka – moc około 400W, do dwóch pozostałych urządzenia schładzające wodę</w:t>
      </w:r>
    </w:p>
    <w:p>
      <w:pPr>
        <w:pStyle w:val="ListParagraph"/>
        <w:ind w:left="0" w:right="0" w:hanging="0"/>
        <w:jc w:val="both"/>
        <w:rPr>
          <w:rFonts w:cs="Times New Roman"/>
          <w:sz w:val="24"/>
          <w:szCs w:val="24"/>
        </w:rPr>
      </w:pPr>
      <w:r>
        <w:rPr>
          <w:rFonts w:cs="Times New Roman"/>
          <w:sz w:val="24"/>
          <w:szCs w:val="24"/>
        </w:rPr>
        <w:t>akwaria 1920l: filtr – wydajność pompy około 6000l/h, oświetlenie – belka oświetleniowa, dwie lub trzy świetlówki barwy białej i żółtej, łączna moc świetlówek 900W, urządzenie schładzające wodę.</w:t>
      </w:r>
    </w:p>
    <w:p>
      <w:pPr>
        <w:pStyle w:val="ListParagraph"/>
        <w:ind w:left="0" w:right="0" w:hanging="0"/>
        <w:jc w:val="both"/>
        <w:rPr>
          <w:rFonts w:cs="Times New Roman"/>
          <w:sz w:val="24"/>
          <w:szCs w:val="24"/>
        </w:rPr>
      </w:pPr>
      <w:r>
        <w:rPr>
          <w:rFonts w:cs="Times New Roman"/>
          <w:sz w:val="24"/>
          <w:szCs w:val="24"/>
        </w:rPr>
        <w:t>Belki oświetleniowe powinny być tak zainstalowane, by można było regulować ich wysokość nad akwariami.</w:t>
      </w:r>
    </w:p>
    <w:p>
      <w:pPr>
        <w:pStyle w:val="ListParagraph"/>
        <w:ind w:left="0" w:right="0" w:hanging="0"/>
        <w:jc w:val="both"/>
        <w:rPr>
          <w:rFonts w:cs="Times New Roman"/>
          <w:b/>
          <w:b/>
          <w:bCs/>
          <w:sz w:val="24"/>
          <w:szCs w:val="24"/>
        </w:rPr>
      </w:pPr>
      <w:r>
        <w:rPr>
          <w:rFonts w:cs="Times New Roman"/>
          <w:b/>
          <w:bCs/>
          <w:sz w:val="24"/>
          <w:szCs w:val="24"/>
        </w:rPr>
        <w:t>Istnieje możliwość częściowego zastosowania innych rozwiązań technicznych w taki sposób, by nie  wpłynęły one znacząco na zmianę wyżej wymienionych parametrów. Urządzenia akwarystyczne powinny być dobrane w oparciu o jak najmniejszy pobór energii.</w:t>
      </w:r>
    </w:p>
    <w:p>
      <w:pPr>
        <w:pStyle w:val="ListParagraph"/>
        <w:numPr>
          <w:ilvl w:val="0"/>
          <w:numId w:val="1"/>
        </w:numPr>
        <w:jc w:val="both"/>
        <w:rPr>
          <w:rFonts w:cs="Times New Roman"/>
          <w:sz w:val="24"/>
          <w:szCs w:val="24"/>
        </w:rPr>
      </w:pPr>
      <w:r>
        <w:rPr>
          <w:rFonts w:cs="Times New Roman"/>
          <w:sz w:val="24"/>
          <w:szCs w:val="24"/>
        </w:rPr>
        <w:t>Modernizacja instalacji elektrycznej. Przy każdym z akwariów powinno znajdować się 4-5 gniazdek elektrycznych (zasilanie: filtra, grzałki, oświetlenia, i innych urządzeń w zależności od rodzaju akwarium). Funkcjonować powinien czasowy wyłącznik oświetlenia, dzięki któremu możliwe będzie włączanie i wyłączanie oświetlenia na akwariach o wyznaczonych stałych porach doby. Budynek Muzeum powinien zaopatrzony być w agregat prądotwórczy. W Drozdowie i okolicach występują dosyć częste braki energii elektrycznej. W przypadku braku agregatu prądotwórczego typu sytuacje mogą doprowadzić do licznych problemów związanych z funkcjonowaniem wystawy akwarystycznej (śnięcia ryb, obumieranie roślin).</w:t>
      </w:r>
    </w:p>
    <w:p>
      <w:pPr>
        <w:pStyle w:val="ListParagraph"/>
        <w:numPr>
          <w:ilvl w:val="0"/>
          <w:numId w:val="1"/>
        </w:numPr>
        <w:jc w:val="both"/>
        <w:rPr>
          <w:rFonts w:cs="Times New Roman"/>
          <w:sz w:val="24"/>
          <w:szCs w:val="24"/>
        </w:rPr>
      </w:pPr>
      <w:r>
        <w:rPr>
          <w:rFonts w:cs="Times New Roman"/>
          <w:sz w:val="24"/>
          <w:szCs w:val="24"/>
        </w:rPr>
        <w:t>Gruntowna modernizacja zaplecza akwarystycznego wystawy Podwodny Świat Pięciu Kontynentów (pom. nr 5). W pomieszczeniu zaplecza niezbędna jest wentylacja. Konieczne jest także wydajne oświetlenie tego miejsca. Podłoga i ściany tego lokum powinny być pokryte płytkami ceramicznymi (podłoga tak, jak w większości pomieszczeń piwnicznych może być marmurowa). Na zapleczu niezbędny jest kran z   dostępem do ciepłej i zimnej wody oraz zlew. Ponadto w tym miejscu powinien znajdować się główny punkt poboru wody (zimnej i ciepłej) używanej do opieki nad wystawą akwarystyczną. Woda dozowana do akwariów powinna być oczyszczana i uzdatniana za pomocą specjalistycznego filtra np. typu sznurkowego. Uzdatniona woda musi być doprowadzana odpowiednimi przewodami do każdego z akwariów. Istnieje także konieczność montażu filtra odwróconej osmozy (RO), uzdatniającego wodę na potrzeby ryb żyjących miękkich wodach (np. Dorzecze Amazonki). Na zapleczu musi znajdować się również miejsce zagospodarowane pod kątem akwariów, w których przeprowadza się leczenie i/lub kwarantannę ryb, rozmnaża ryby, hoduje narybek, bądź też przetrzymuje ryby (i inne zwierzęta wodne) w celu eksponowania ich na wystawach czasowych. Na zapleczu powinno znajdować się biurko ze stanowiskiem komputerowym i mikroskopem (różne możliwości powiększenia: od 5x do 1200x, możliwość podłączenia komputera z mikroskopem za pomocą łącza USB).  Mikroskop jest bardzo często używany do diagnozowania chorób u ryb. Ponadto zaplecze powinno być wyposażone w lodówkę oraz zamrażarkę do przetrzymywania pokarmów, lekarstw i innych preparatów akwarystycznych. Niezbędny jest również bojler do podgrzewania dużej ilości wody.</w:t>
      </w:r>
    </w:p>
    <w:p>
      <w:pPr>
        <w:pStyle w:val="ListParagraph"/>
        <w:numPr>
          <w:ilvl w:val="0"/>
          <w:numId w:val="1"/>
        </w:numPr>
        <w:jc w:val="both"/>
        <w:rPr>
          <w:rFonts w:cs="Times New Roman"/>
          <w:sz w:val="24"/>
          <w:szCs w:val="24"/>
        </w:rPr>
      </w:pPr>
      <w:r>
        <w:rPr>
          <w:rFonts w:cs="Times New Roman"/>
          <w:sz w:val="24"/>
          <w:szCs w:val="24"/>
        </w:rPr>
        <w:t>Wyznaczenie sali edukacyjno-konferencyjnej na potrzeby lekcji muzealnych, spotkań przyrodniczych oraz organizowanych corocznie „ Ogólnopolskich Dni Akwarystyki w Muzeum Przyrody w Drozdowie”. Pomieszczenie to mieścić się będzie w trzeciej sali wystawienniczej ekspozycji PŚPK (pom. nr 3), gdzie prezentowana będą akwaria edukacyjne.. Planowane jest tam zainstalowanie na stałe projektora multimedialnego z rzutnikiem w celu prezentacji grupom zorganizowanym oraz turystom indywidualnym krótkich (5-10 minutowych) filmów o tematyce przyrodniczej. Emisja tych materiałów powinna być ogólnodostępna dla wszystkich zwiedzających w taki sposób, by mogli oni samodzielnie uruchomić i obejrzeć wybrany przez siebie film. Emitowane będą przede wszystkim materiały na temat pewnych zachowań ryb w środowisku wodnym (filmiki na temat specyfiki rozrodu u wybranych gatunków ryb np. pyszczaki, czy rodzima różanka). W związku z tym uznano za konieczne trwałe umieszczenie w tym miejscu około 30 miejsc siedzących. Sala edukacyjo-konferencyjna musi zorganizowana być tak, aby z razie zapotrzebowania można było dostawić większą ilość krzesełek. W cele usprawnienia emisji filmów zaleca się zamontowanie czarnych rolet przy oknach. Na sali edukacyjnej powinien znajdować się stały dostęp do Internetu. Usprawni to w znaczący sposób przeprowadzanie wykładów i prelekcji w czasie organizowanych różnego rodzaju spotkań oraz konferencji. Sala edukacyjna powinna być oddzielona od pom. nr 4 za pomocą drzwi rozsuwanych skonstruowanych w taki sposób, by istniała możliwość ich otwarcia i zamknięcia w każdej chwili.</w:t>
      </w:r>
    </w:p>
    <w:p>
      <w:pPr>
        <w:pStyle w:val="ListParagraph"/>
        <w:numPr>
          <w:ilvl w:val="0"/>
          <w:numId w:val="1"/>
        </w:numPr>
        <w:jc w:val="both"/>
        <w:rPr>
          <w:rFonts w:cs="Times New Roman"/>
          <w:sz w:val="24"/>
          <w:szCs w:val="24"/>
        </w:rPr>
      </w:pPr>
      <w:r>
        <w:rPr>
          <w:rFonts w:cs="Times New Roman"/>
          <w:sz w:val="24"/>
          <w:szCs w:val="24"/>
        </w:rPr>
        <w:t>Zaleca się, by podłoga w pomieszczeniach związanych z działem akwarystycznym miała tatą samą budowę i strukturę jak w innych pomieszczeniach piwnicznych (podłoga marmurowa).</w:t>
      </w:r>
    </w:p>
    <w:p>
      <w:pPr>
        <w:pStyle w:val="ListParagraph"/>
        <w:numPr>
          <w:ilvl w:val="0"/>
          <w:numId w:val="1"/>
        </w:numPr>
        <w:jc w:val="both"/>
        <w:rPr>
          <w:rFonts w:cs="Times New Roman"/>
          <w:sz w:val="24"/>
          <w:szCs w:val="24"/>
        </w:rPr>
      </w:pPr>
      <w:r>
        <w:rPr>
          <w:rFonts w:cs="Times New Roman"/>
          <w:sz w:val="24"/>
          <w:szCs w:val="24"/>
        </w:rPr>
        <w:t>W związku ze zmianą aranżacji wystawy akwarystycznej „Podwodny Świat Pięciu Kontynentów” nastąpi częściowa zmiana obsady ryb w akwariach. Przewidziany jest, w związku z tym, zakup ryb. Dobór gatunkowy ryb, ze względu na miejsce  występowania w środowisku naturalnym przedstawiony  został w załączniku numer 1. Szkic sytuacyjny przedstawia proponowany sposób rozmieszczenia akwariów  oraz informację na temat pochodzenia prezentowanych w przyszłości ryb.</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pPr>
      <w:r>
        <w:rPr/>
        <w:t>Załączniki:</w:t>
      </w:r>
    </w:p>
    <w:p>
      <w:pPr>
        <w:pStyle w:val="Normal"/>
        <w:jc w:val="both"/>
        <w:rPr/>
      </w:pPr>
      <w:r>
        <w:rPr/>
      </w:r>
    </w:p>
    <w:p>
      <w:pPr>
        <w:pStyle w:val="Normal"/>
        <w:jc w:val="both"/>
        <w:rPr/>
      </w:pPr>
      <w:r>
        <w:rPr/>
        <w:t>1.Szkic sytuacyjny pomieszczeń (z zaznaczoną zmianą aranżacji), gdzie mieści się wystawa akwarystyczna oraz zaplecze.</w:t>
      </w:r>
    </w:p>
    <w:p>
      <w:pPr>
        <w:pStyle w:val="Normal"/>
        <w:jc w:val="both"/>
        <w:rPr/>
      </w:pPr>
      <w:r>
        <w:rPr/>
        <w:t>2. Aktualne fotografie pomieszczeń wystawy akwarystycznej: pomieszczenia nr 1,2,3,4..</w:t>
      </w:r>
    </w:p>
    <w:sectPr>
      <w:type w:val="nextPage"/>
      <w:pgSz w:w="11906" w:h="16838"/>
      <w:pgMar w:left="1417" w:right="1417" w:gutter="0" w:header="0" w:top="1417" w:footer="0" w:bottom="141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Lucida Sans Unicode" w:cs="Mangal"/>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9:09:00Z</dcterms:created>
  <dc:creator>A</dc:creator>
  <dc:description/>
  <dc:language>en-US</dc:language>
  <cp:lastModifiedBy>A</cp:lastModifiedBy>
  <dcterms:modified xsi:type="dcterms:W3CDTF">2014-03-24T07:1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