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zgody – przesyłanie informacji drogą elektroniczn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 ust. 2 ustawy z dnia 18 lipca 2002 r. o świadczeniu usług drogą elektroniczną (Dz.U. Nr 144, poz.1204 z późn. zm.), wyrażam zgodę na otrzymywani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za pomocą środków komunikacji elektronicznej, w tym poczty elektronicznej oraz w formie kontaktu telefonicznego, </w:t>
      </w:r>
      <w:r>
        <w:rPr>
          <w:rFonts w:cs="Times New Roman" w:ascii="Times New Roman" w:hAnsi="Times New Roman"/>
          <w:sz w:val="24"/>
          <w:szCs w:val="24"/>
        </w:rPr>
        <w:t>informacji od Muzeum Przyrody w Drozdowie, związanych z udziałem w konkursie plastycznym „Kozłek lekarski (waleriana) – niedoceniany przyjaciel”  organizowanym przez Fundację Sztuk i Dialogu, na podany adres poczty elektronicznej lub numer telefon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at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36Z</dcterms:created>
  <dc:creator/>
  <dc:description/>
  <dc:language>en-US</dc:language>
  <cp:lastModifiedBy/>
  <dcterms:modified xsi:type="dcterms:W3CDTF">2019-04-11T21:49:08Z</dcterms:modified>
  <cp:revision>1</cp:revision>
  <dc:subject/>
  <dc:title/>
</cp:coreProperties>
</file>