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WZÓR NR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, dn. 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nazwa szkoły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(adres i telefon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ISJA KONKURSOW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W hołdzie pamięci ks. Kazimierza Lutosławskiego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TOKÓŁ ELIMINACJI SZKOLNY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Protokół eliminacji szkolnych Konkursu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„W hołdzie pamięci ks. Kazimierza Lutosławskiego”</w:t>
      </w:r>
      <w:r>
        <w:rPr>
          <w:rFonts w:cs="TimesNewRomanPSMT;Times New Roman" w:ascii="TimesNewRomanPSMT;Times New Roman" w:hAnsi="TimesNewRomanPSMT;Times New Roman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tóre odbyły się dn.: 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.Skład Komisji Szkolnej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wodniczący: 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złonkowie Komisji: 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Liczba uczniów uczestniczących w eliminacjach szkolnych: 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Szkolna Komisja Konkursowa zakwalifikowała do zawodów powiatowych następując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czniów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Lp. Nazwisko i imię Rok urodzenia Klasa Punktac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yrektor Szkoły Przewodniczący Komisj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 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(pieczęć)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46:00Z</dcterms:created>
  <dc:creator>Muzeum Drozdowo</dc:creator>
  <dc:description/>
  <dc:language>en-US</dc:language>
  <cp:lastModifiedBy>ZbyszekB</cp:lastModifiedBy>
  <dcterms:modified xsi:type="dcterms:W3CDTF">2012-02-23T13:46:00Z</dcterms:modified>
  <cp:revision>2</cp:revision>
  <dc:subject/>
  <dc:title/>
</cp:coreProperties>
</file>