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-Bold;Times New Roman" w:hAnsi="Verdana-Bold;Times New Roman" w:cs="Verdana-Bold;Times New Roman"/>
          <w:b/>
          <w:b/>
          <w:bCs/>
          <w:sz w:val="20"/>
          <w:szCs w:val="20"/>
        </w:rPr>
      </w:pPr>
      <w:r>
        <w:rPr>
          <w:rFonts w:cs="Verdana-Bold;Times New Roman" w:ascii="Verdana-Bold;Times New Roman" w:hAnsi="Verdana-Bold;Times New Roman"/>
          <w:b/>
          <w:bCs/>
          <w:sz w:val="20"/>
          <w:szCs w:val="20"/>
        </w:rPr>
        <w:t>WZÓR NR 1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, dn. ......................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nazwa szkoły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dres i telefon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ISJA KONKURSU „W hołdzie pamięci ks. Kazimierza Lutosławskiego”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ŁOSZENI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łaszamy udział szkoły w Konkursie „W hołdzie pamięci ks. Kazimierza Lutosławskiego”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ziomie ..........................................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Komisja Szkolna Konkursu składa się z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odniczący Komisji: 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łonkowie Komisji: 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uczestnictwa w eliminacjach szkolnych zgłosiło się .............uczniów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st konkursowy sprawdzający wiedzę na poziomie eliminacji szkolnych wraz z kluczem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odpowiedzi proszę przesłać na następujący adres e-mail ..................................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isja Szkolna Konkursowa (jest/nie jest*) zainteresowana otrzymaniem prezentacji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ltimedialnej pt. „ks. Kazimierz Lutosławski twórca krzyża harcerskiego”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W przypadku zakwalifikowania się reprezentanta naszej szkoły do grona laureatów konkursu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klarujemy chęć wyjazdu do Muzeum Przyrody w Drozdowie w dniu 19 V br. takż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mioosobowej grupy uczestników eliminacji szkolnych – nr tel. kontaktowego ...................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rektor Szkoły Przewodniczący Komisji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 .................................................</w:t>
      </w:r>
    </w:p>
    <w:p>
      <w:pPr>
        <w:pStyle w:val="Normal"/>
        <w:autoSpaceDE w:val="false"/>
        <w:rPr>
          <w:rFonts w:ascii="Verdana-Bold;Times New Roman" w:hAnsi="Verdana-Bold;Times New Roman" w:cs="Verdana-Bold;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*niepotrzebne skreślić) (pieczęć)</w:t>
      </w:r>
    </w:p>
    <w:p>
      <w:pPr>
        <w:pStyle w:val="Normal"/>
        <w:rPr>
          <w:rFonts w:ascii="Verdana-Bold;Times New Roman" w:hAnsi="Verdana-Bold;Times New Roman" w:cs="Verdana-Bold;Times New Roman"/>
          <w:sz w:val="20"/>
          <w:szCs w:val="20"/>
        </w:rPr>
      </w:pPr>
      <w:r>
        <w:rPr>
          <w:rFonts w:cs="Verdana-Bold;Times New Roman" w:ascii="Verdana-Bold;Times New Roman" w:hAnsi="Verdana-Bold;Times New Roman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-Bold">
    <w:altName w:val="Times New Roman"/>
    <w:charset w:val="00"/>
    <w:family w:val="auto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45:00Z</dcterms:created>
  <dc:creator>Muzeum Drozdowo</dc:creator>
  <dc:description/>
  <dc:language>en-US</dc:language>
  <cp:lastModifiedBy>ZbyszekB</cp:lastModifiedBy>
  <dcterms:modified xsi:type="dcterms:W3CDTF">2012-02-23T13:45:00Z</dcterms:modified>
  <cp:revision>2</cp:revision>
  <dc:subject/>
  <dc:title/>
</cp:coreProperties>
</file>