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Wyniki finału konkursu wiedzy historycznej </w:t>
      </w:r>
    </w:p>
    <w:p>
      <w:pPr>
        <w:pStyle w:val="NormalnyWeb"/>
        <w:jc w:val="center"/>
        <w:rPr/>
      </w:pPr>
      <w:r>
        <w:rPr>
          <w:b/>
          <w:bCs/>
          <w:color w:val="000000"/>
          <w:sz w:val="28"/>
          <w:szCs w:val="20"/>
        </w:rPr>
        <w:t>„</w:t>
      </w:r>
      <w:r>
        <w:rPr>
          <w:b/>
          <w:bCs/>
          <w:color w:val="000000"/>
          <w:sz w:val="28"/>
          <w:szCs w:val="20"/>
        </w:rPr>
        <w:t>W hołdzie pamięci księdza Kazimierza Lutosławskiego”</w:t>
      </w:r>
    </w:p>
    <w:p>
      <w:pPr>
        <w:pStyle w:val="NormalnyWeb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nyWeb"/>
        <w:rPr/>
      </w:pPr>
      <w:r>
        <w:rPr>
          <w:b/>
          <w:bCs/>
          <w:color w:val="000000"/>
          <w:szCs w:val="20"/>
          <w:u w:val="single"/>
        </w:rPr>
        <w:t>POZIOM GIMNAZJALNY</w:t>
      </w:r>
      <w:r>
        <w:rPr>
          <w:b/>
          <w:bCs/>
          <w:color w:val="000000"/>
          <w:szCs w:val="20"/>
        </w:rPr>
        <w:t>:</w:t>
      </w:r>
    </w:p>
    <w:p>
      <w:pPr>
        <w:pStyle w:val="Normalny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 miejsce: Wysocka Izabela - kl. Ia, Publiczne Gimnazjum w Śniadowie</w:t>
      </w:r>
    </w:p>
    <w:p>
      <w:pPr>
        <w:pStyle w:val="Normalny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 miejsce: Kostrzeba Tomasz - kl. II, PG Jedwabne, Hufiec Nadnarwiański ZHP w Łomży</w:t>
      </w:r>
    </w:p>
    <w:p>
      <w:pPr>
        <w:pStyle w:val="NormalnyWeb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3 miejsce: Nowociński Sebastian - kl. IIIc, Publiczne Gimnazjum nr 9 im. Rodziny Lutosławskich w Łomży</w:t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4. Smekta Magdalena - kl. IIa Publiczne Gimnazjum nr 9 im. Rodziny Lutosławskich w Łomży </w:t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  <w:t>5. Olszewska Patrycja Katarzyna - kl. IIC, Publiczne Gimnazjum w Śniadowie</w:t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  <w:t>6. Kowalski Przemysław - kl. III, PG Jedwabne, Hufiec Nadnarwiański ZHP w Łomży</w:t>
      </w:r>
    </w:p>
    <w:p>
      <w:pPr>
        <w:pStyle w:val="NormalnyWeb"/>
        <w:jc w:val="both"/>
        <w:rPr/>
      </w:pPr>
      <w:r>
        <w:rPr/>
        <w:t>7.</w:t>
      </w:r>
      <w:r>
        <w:rPr>
          <w:color w:val="000000"/>
          <w:szCs w:val="20"/>
        </w:rPr>
        <w:t xml:space="preserve"> Jabłoński Łukasz - kl. IIIc Publiczne Gimnazjum nr 9 im. Rodziny Lutosławskich w Łomży</w:t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  <w:t>8. Małkowska Katarzyna -kl. IIa Publiczne Gimnazjum nr 9 im. Rodziny Lutosławskich w Łomży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POZIOM SZKOŁY PODSTAWOWEJ:</w:t>
      </w:r>
    </w:p>
    <w:p>
      <w:pPr>
        <w:pStyle w:val="Normalny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 miejsce: Konopka Szymon - kl. 6d, Szkoła Podstawowa nr 7 im. Adama Mickiewicza w Łomży</w:t>
      </w:r>
    </w:p>
    <w:p>
      <w:pPr>
        <w:pStyle w:val="NormalnyWeb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2 miejsce: Modzelewski Karol - kl. V, Szkoła Podstawowa w Czaplicach</w:t>
      </w:r>
    </w:p>
    <w:p>
      <w:pPr>
        <w:pStyle w:val="NormalnyWeb"/>
        <w:rPr/>
      </w:pPr>
      <w:r>
        <w:rPr>
          <w:b/>
          <w:bCs/>
          <w:color w:val="000000"/>
          <w:szCs w:val="20"/>
        </w:rPr>
        <w:t xml:space="preserve">3 miejsce: </w:t>
      </w:r>
      <w:r>
        <w:rPr>
          <w:rStyle w:val="Emphasis"/>
          <w:b/>
          <w:bCs/>
          <w:i w:val="false"/>
          <w:iCs w:val="false"/>
          <w:color w:val="000000"/>
          <w:szCs w:val="20"/>
        </w:rPr>
        <w:t xml:space="preserve">Sandra Golińska - kl. IV, </w:t>
      </w:r>
      <w:r>
        <w:rPr>
          <w:b/>
          <w:bCs/>
          <w:color w:val="000000"/>
          <w:szCs w:val="20"/>
        </w:rPr>
        <w:t>Szkoła Podstawowa w Drozdowie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4. Łuba Wiktoria - kl. IV, Szkoła Podstawowa w Czaplicach</w:t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5. Kamienowska Natalia - kl. 4a, Szkoła Podstawowa nr 7 im. Adama Mickiewicza w Łomży </w:t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  <w:t>6. Andrzejczyk Michał - kl. V, Szkoła Podstawowa w Czaplicach</w:t>
      </w:r>
    </w:p>
    <w:p>
      <w:pPr>
        <w:pStyle w:val="NormalnyWeb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7. Grabowska Izabela - kl. IV, SP Jedwabne, Hufiec Nadnarwiański ZHP w Łomży 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8. Pańczyszyn Dawid - kl. 5c, Szkoła Podstawowa nr 7 im. Adama Mickiewicza w Łomży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9. Sienicka Paulina - kl. IVb, Szkoła Podstawowa im. Szarych Szeregów w Czyżewie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10. Jednakowy wynik: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Składanowska Kinga - kl. IVb, Szkoła Podstawowa im. Szarych Szeregów w Czyżewie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Domalewski Paweł - kl. 5c, Szkoła Podstawowa nr 7 im. Adama Mickiewicza w Łomży</w:t>
      </w:r>
    </w:p>
    <w:p>
      <w:pPr>
        <w:pStyle w:val="NormalnyWeb"/>
        <w:rPr/>
      </w:pPr>
      <w:r>
        <w:rPr>
          <w:color w:val="000000"/>
          <w:szCs w:val="20"/>
        </w:rPr>
        <w:t>11.</w:t>
      </w:r>
      <w:r>
        <w:rPr>
          <w:rStyle w:val="Emphasis"/>
          <w:i w:val="false"/>
          <w:iCs w:val="false"/>
          <w:color w:val="000000"/>
          <w:szCs w:val="20"/>
        </w:rPr>
        <w:t xml:space="preserve"> Arkadiusz Gardocki - kl. VI, </w:t>
      </w:r>
      <w:r>
        <w:rPr>
          <w:color w:val="000000"/>
          <w:szCs w:val="20"/>
        </w:rPr>
        <w:t>Szkoła Podstawowa w Drozdowie</w:t>
      </w:r>
    </w:p>
    <w:p>
      <w:pPr>
        <w:pStyle w:val="NormalnyWeb"/>
        <w:rPr/>
      </w:pPr>
      <w:r>
        <w:rPr>
          <w:color w:val="000000"/>
          <w:szCs w:val="20"/>
        </w:rPr>
        <w:t xml:space="preserve">12. </w:t>
      </w:r>
      <w:r>
        <w:rPr>
          <w:rStyle w:val="Emphasis"/>
          <w:i w:val="false"/>
          <w:iCs w:val="false"/>
          <w:color w:val="000000"/>
          <w:szCs w:val="20"/>
        </w:rPr>
        <w:t xml:space="preserve">Martyna Gątarska - kl. VI, </w:t>
      </w:r>
      <w:r>
        <w:rPr>
          <w:color w:val="000000"/>
          <w:szCs w:val="20"/>
        </w:rPr>
        <w:t>Szkoła Podstawowa w Drozdowie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 xml:space="preserve">13. Jednakowy wynik: 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Zaręba Gabriela - kl. VI, Szkoła Podstawowa w Rakowie-Boginiach</w:t>
        <w:br/>
        <w:t>Dąbrowska Kamila - kl. V, Szkoła Podstawowa w Rakowie-Boginiach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  <w:t>14. Murawska Laura - kl. VIb, Szkoła Podstawowa im. Szarych Szeregów w Czyżewie</w:t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nyWeb"/>
        <w:spacing w:before="280" w:after="280"/>
        <w:rPr>
          <w:color w:val="000000"/>
          <w:szCs w:val="20"/>
        </w:rPr>
      </w:pPr>
      <w:r>
        <w:rPr>
          <w:color w:val="000000"/>
          <w:szCs w:val="20"/>
        </w:rPr>
        <w:t>Komisja Konkursowa dnia 11.05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9:33:00Z</dcterms:created>
  <dc:creator>Muzeum Drozdowo</dc:creator>
  <dc:description/>
  <dc:language>en-US</dc:language>
  <cp:lastModifiedBy>Muzeum Drozdowo</cp:lastModifiedBy>
  <dcterms:modified xsi:type="dcterms:W3CDTF">2002-12-10T11:01:00Z</dcterms:modified>
  <cp:revision>25</cp:revision>
  <dc:subject/>
  <dc:title>Wyniki finału konkursu wiedzy historycznej </dc:title>
</cp:coreProperties>
</file>