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gram  „Dni akwarystyki w Muzeum Przyrody w Drozdowie”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2.10.2010  r. (sobo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00 – 10.15 Rozpoczęcie Dni Akwarystyki – słowo wstępne – Dyrektor Muzeum Przyrody           </w:t>
        <w:tab/>
        <w:tab/>
        <w:t>w Drozdowie,  Anna Archacka</w:t>
      </w:r>
    </w:p>
    <w:p>
      <w:pPr>
        <w:pStyle w:val="Normal"/>
        <w:rPr/>
      </w:pPr>
      <w:r>
        <w:rPr>
          <w:sz w:val="22"/>
          <w:szCs w:val="22"/>
        </w:rPr>
        <w:t xml:space="preserve">10.20 – 11.00   „Różnice w rozwoju zarodkowym i larwalnym wybranych gatunków pyszczaków z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jeziora Malawi”- Roman Pawlak, UMK w  Toru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05 – 11.45 „Gatunki ryb w Narwi i jej dorzeczu” - Adam Karwowski, Muzeum Przyrody       </w:t>
        <w:tab/>
        <w:tab/>
        <w:t xml:space="preserve">w Drozdowie  </w:t>
      </w:r>
    </w:p>
    <w:p>
      <w:pPr>
        <w:pStyle w:val="Normal"/>
        <w:rPr/>
      </w:pPr>
      <w:r>
        <w:rPr>
          <w:sz w:val="22"/>
          <w:szCs w:val="22"/>
        </w:rPr>
        <w:t xml:space="preserve">11.50 – 12.20  </w:t>
      </w:r>
      <w:r>
        <w:rPr/>
        <w:t>"Podwodny świat starorzeczy doliny Narwi” - film podwodny</w:t>
      </w:r>
    </w:p>
    <w:p>
      <w:pPr>
        <w:pStyle w:val="Normal"/>
        <w:rPr/>
      </w:pPr>
      <w:r>
        <w:rPr/>
        <w:t xml:space="preserve">                     </w:t>
      </w:r>
      <w:r>
        <w:rPr>
          <w:sz w:val="22"/>
          <w:szCs w:val="22"/>
        </w:rPr>
        <w:t>Piotr Kierzkowski, Uniwersytet Wrocław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25 – 13.05  „O CO2 chodzi, czy udajemy naturę” - Andrzej Radomski, SGGW w Warszawie                  </w:t>
      </w:r>
    </w:p>
    <w:p>
      <w:pPr>
        <w:pStyle w:val="Normal"/>
        <w:rPr/>
      </w:pPr>
      <w:r>
        <w:rPr>
          <w:sz w:val="22"/>
          <w:szCs w:val="22"/>
        </w:rPr>
        <w:t>13.10 – 13.50  „Jak założyć zbiornik czarnych wód”- Anna Malino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– 15.00  przerwa obiad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.00 – 15.40 „Chrzan i inne gatunki rodzimych roślin w hodowli akwarystycznej” - Teres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Grużewska, Muzeum Przyrody w Drozdowie</w:t>
      </w:r>
    </w:p>
    <w:p>
      <w:pPr>
        <w:pStyle w:val="Normal"/>
        <w:rPr/>
      </w:pPr>
      <w:r>
        <w:rPr>
          <w:sz w:val="22"/>
          <w:szCs w:val="22"/>
        </w:rPr>
        <w:t xml:space="preserve">15.45 – 16.25    „Zastosowanie probiotyków i prebiotyków w akwarystyce” - Wojciech Górecki,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Tropical Tadeusz Ogrodn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30 – 17.10  „Rybie osobliwości czyli najdziwniejsze ryby świata” - Michał Mięsikowski, UMK  </w:t>
        <w:tab/>
        <w:tab/>
        <w:t>w Toruniu</w:t>
      </w:r>
    </w:p>
    <w:p>
      <w:pPr>
        <w:pStyle w:val="Normal"/>
        <w:rPr/>
      </w:pPr>
      <w:r>
        <w:rPr>
          <w:sz w:val="22"/>
          <w:szCs w:val="22"/>
        </w:rPr>
        <w:t xml:space="preserve">17.15 – 17.55  „Moje doświadczenie w hodowli ryb z jeziora Tanganika” Michał Dąbrówka,        </w:t>
        <w:tab/>
        <w:tab/>
        <w:t>www.projekttanganika.pl</w:t>
      </w:r>
    </w:p>
    <w:p>
      <w:pPr>
        <w:pStyle w:val="Normal"/>
        <w:rPr/>
      </w:pPr>
      <w:r>
        <w:rPr>
          <w:sz w:val="22"/>
          <w:szCs w:val="22"/>
        </w:rPr>
        <w:t xml:space="preserve">18.00 – 18.40  </w:t>
      </w:r>
      <w:r>
        <w:rPr/>
        <w:t>"Pielęgniczki Ameryki Południowej - hodowla i rozmnażanie w akwariach" -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Krzysztof Poniewiersk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9.00 -  kolacja z ogniski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3.10.2010 (niedzie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15 -  śniada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–  10.40   „Opieka nad akwarium z roślinami” -  Andrzej Kociołkowski, www.akwa-</w:t>
        <w:tab/>
        <w:tab/>
        <w:tab/>
        <w:t>mania.mud.p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45 – 11.25  „Popularne rośliny akwariowe” – Zdzisław Nalepka, G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30 – 12.10  „Jak dobierać w sklepie czy u hodowcy gatunki dyskowców i żaglowców do własnej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pielęgnacji” Andrzej Sieniawski,  PKM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5 – 12.55  Wystąpienie przedstawiciela firmy TET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3.10 – 14.00  konkurs ichtiologiczny </w:t>
      </w:r>
    </w:p>
    <w:p>
      <w:pPr>
        <w:pStyle w:val="Normal"/>
        <w:ind w:left="-15" w:hanging="0"/>
        <w:rPr>
          <w:sz w:val="22"/>
          <w:szCs w:val="22"/>
        </w:rPr>
      </w:pPr>
      <w:r>
        <w:rPr>
          <w:sz w:val="22"/>
          <w:szCs w:val="22"/>
        </w:rPr>
        <w:t>14.00 – 15.00  przerwa obiadowa</w:t>
      </w:r>
    </w:p>
    <w:p>
      <w:pPr>
        <w:pStyle w:val="Normal"/>
        <w:tabs>
          <w:tab w:val="clear" w:pos="708"/>
          <w:tab w:val="left" w:pos="720" w:leader="none"/>
          <w:tab w:val="left" w:pos="5190" w:leader="none"/>
          <w:tab w:val="left" w:pos="5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>15.00 – 17.00 Maraton filmowy</w:t>
      </w:r>
    </w:p>
    <w:p>
      <w:pPr>
        <w:pStyle w:val="Normal"/>
        <w:tabs>
          <w:tab w:val="clear" w:pos="708"/>
          <w:tab w:val="left" w:pos="720" w:leader="none"/>
          <w:tab w:val="left" w:pos="5190" w:leader="none"/>
          <w:tab w:val="left" w:pos="5715" w:leader="none"/>
        </w:tabs>
        <w:ind w:left="15" w:hanging="15"/>
        <w:rPr>
          <w:sz w:val="22"/>
          <w:szCs w:val="22"/>
        </w:rPr>
      </w:pPr>
      <w:r>
        <w:rPr>
          <w:sz w:val="22"/>
          <w:szCs w:val="22"/>
        </w:rPr>
        <w:t xml:space="preserve">17.00 – zakończeni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 dniach 1-8 października przewidziana jest wystawa czasowa  dyskowców </w:t>
      </w:r>
      <w:r>
        <w:rPr>
          <w:i/>
        </w:rPr>
        <w:t>Symphysodon aequifasciatus</w:t>
      </w:r>
      <w:r>
        <w:rPr/>
        <w:t xml:space="preserve">  w pomieszczeniach ekspozycji akwarystycznej na której swe ryby zaprezentuje Rafał Mamątow – właściciel Hodowli dyskowców ScorpionDisc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takt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uzeum Przyrody w Drozd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 (86) 219 20 81 lub muzeumdrozdowo@wp.p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1:15:00Z</dcterms:created>
  <dc:creator>user</dc:creator>
  <dc:description/>
  <cp:keywords/>
  <dc:language>en-US</dc:language>
  <cp:lastModifiedBy>zb1</cp:lastModifiedBy>
  <cp:lastPrinted>2010-09-16T12:32:00Z</cp:lastPrinted>
  <dcterms:modified xsi:type="dcterms:W3CDTF">2010-09-29T21:15:00Z</dcterms:modified>
  <cp:revision>2</cp:revision>
  <dc:subject/>
  <dc:title>Program  „Dni akwarystyki w Muzeum Przyrody w Drozdowie”</dc:title>
</cp:coreProperties>
</file>