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Zgodnie z art. 6 ust. 1 lit. a) w zw. z art. 8 ust. 1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 wyrażam zgodę na przetwarzanie danych osobowych dziecka, które nie ukończyło 16 lat, w celu uczestnictwa w konkursie plastycznym organizowanych przez Muzeum Przyrody- Dwór Lutosławskich w Drozdow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Oświadczam, iż zapoznałam/zapoznałem się z informacją administratora danych osobowych dołączoną do oświadczenia, dotyczącą przetwarzania danych osobow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rodzica/opiekuna prawneg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 z dnia 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iCs/>
          <w:sz w:val="20"/>
          <w:szCs w:val="20"/>
        </w:rPr>
        <w:t>4.5.2016 L 119/38 Dziennik Urzędowy Unii Europejskiej PL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, ż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osobowych jest Muzeum Przyrody- Dwór Lutosławskich w Drozdowie, ul. Główna 38, 18-421 Piątnic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z Inspektorem Ochrony Danych możliwy jest pod numerem tel. 86 219-20-81 lub za pośrednictwem poczty elektronicznej e-mail: muzeumdrozdowo@wp.pl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na podstawie art. 6 ust. 1 a ogólnego rozporządzenia o ochronie danych osobowych z dnia 27 kwietnia 2016 r. Przetwarzanie państwa danych jest niezbędne do realizacji uczestnictwa w konkursie plastycznym organizowanym przez Muzeum Przyrody w Drozdow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dbiorcami  danych osobowych będą wyłącznie podmioty uprawnione do uzyskania danych osobowych na podstawie przepisów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 dane osobowe będę przechowywane przez okres niezbędny dla realizacji zadania, a po tym okresie dla celów i przez czas oraz w zakresie wymaganym przez przepisy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 dane osobowe nie będą przetwarzane poza 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aństwa dane osobowe nie będą podlegały profilowaniu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prawo do żądania od administratora dostępu do danych osobowych, prawo do ich sprostowania, usunięcia lub ograniczenia przetwarzani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rzysługuje państwu prawo wniesienia skargi do organu nadzorczego, tj. Prezesa Urzędu Ochrony Danych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uczestnictwa w konkursie plastycz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4:00Z</dcterms:created>
  <dc:creator/>
  <dc:description/>
  <cp:keywords/>
  <dc:language>en-US</dc:language>
  <cp:lastModifiedBy>Basia</cp:lastModifiedBy>
  <dcterms:modified xsi:type="dcterms:W3CDTF">2021-05-25T08:39:00Z</dcterms:modified>
  <cp:revision>3</cp:revision>
  <dc:subject/>
  <dc:title/>
</cp:coreProperties>
</file>