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imię i nazwisko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Zgodnie  z art.7 ust.2  Rozporządzenia Parlamentu Europejskiego i Rady UE  2016/679 z 27 kwietnia 2016 r., wyrażam  wyraźną i dobrowolną zgodę na zbieranie, przetwarzanie i wykorzystywanie przez Muzeum Przyrody- dwór Lutosławskich w Drozdowie, ul. Główna 38, 18-421 Piątnica, moich danych osobowych w celach organizacyjnych i promocyjnych  związanych z moim uczestnictwem w konkursie plastycznym organizowanym przez Muzeum Przyrody – Dwór Lutosławskich w Drozdowi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>Oświadczam, iż zapoznałam/zapoznałem się z informacją administratora danych osobowych dołączoną do oświadczenia, dotyczącą przetwarzania danych osobow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 i pod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godnie z art. 13 Rozporządzenia Parlamentu Europejskiego i Rady (UE) 2016/679  z dnia 27 kwietnia 2016 r. w sprawie ochrony osób fizycznych w związku z przetwarzaniem danych osobowych i w sprawie swobodnego przepływu takich danych oraz uchylenia dyrektywy 95/46/WE (</w:t>
      </w:r>
      <w:r>
        <w:rPr>
          <w:rFonts w:cs="Times New Roman" w:ascii="Times New Roman" w:hAnsi="Times New Roman"/>
          <w:i/>
          <w:iCs/>
          <w:sz w:val="20"/>
          <w:szCs w:val="20"/>
        </w:rPr>
        <w:t>4.5.2016 L 119/38 Dziennik Urzędowy Unii Europejskiej PL</w:t>
      </w:r>
      <w:r>
        <w:rPr>
          <w:rFonts w:cs="Times New Roman" w:ascii="Times New Roman" w:hAnsi="Times New Roman"/>
          <w:sz w:val="20"/>
          <w:szCs w:val="20"/>
        </w:rPr>
        <w:t xml:space="preserve">)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uje, ż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Administratorem państwa danych osobowych jest Muzeum Przyrody- Dwór Lutosławskich w Drozdowie ul. Główna 38, 18-421 Piątnica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ntakt z Inspektorem Ochrony Danych możliwy jest pod numerem tel. 86 219-20-81 lub za pośrednictwem poczty elektronicznej muzeumdrozdowo@wp.pl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aństwa dane osobowe będą przetwarzane na podstawie art. 6 ust. 1 a ogólnego rozporządzenia o ochronie danych osobowych z dnia 27 kwietnia 2016 r. Przetwarzanie państwa danych jest niezbędne do realizacji uczestnictwa w konkursie plastyczny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Odbiorcami  danych osobowych będą wyłącznie podmioty uprawnione do uzyskania danych osobowych na podstawie przepisów prawa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aństwa  dane osobowe będę przechowywane przez okres niezbędny dla realizacji zadania, a po tym okresie dla celów i przez czas oraz w zakresie wymaganym przez przepisy prawa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 dane osobowe nie będą przetwarzane poza U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Państwa dane osobowe nie będą podlegały profilowaniu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osiadają państwo prawo do żądania od administratora dostępu do danych osobowych, prawo do ich sprostowania, usunięcia lub ograniczenia przetwarzania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ństwu prawo wniesienia skargi do organu nadzorczego, tj. Prezesa Urzędu Ochrony Danych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Podanie danych osobowych jest dobrowolne, jednakże odmowa podania danych może skutkować odmową uczestnictwa w konkursie plastyczny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1:34:00Z</dcterms:created>
  <dc:creator/>
  <dc:description/>
  <cp:keywords/>
  <dc:language>en-US</dc:language>
  <cp:lastModifiedBy>Basia</cp:lastModifiedBy>
  <dcterms:modified xsi:type="dcterms:W3CDTF">2021-05-25T08:36:00Z</dcterms:modified>
  <cp:revision>2</cp:revision>
  <dc:subject/>
  <dc:title/>
</cp:coreProperties>
</file>